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8998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8" t="-4" r="39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истема учебников «Школа России» входит в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u w:val="single"/>
          </w:rPr>
          <w:t>Федеральный перечень учебников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6/2017 учебный год. </w:t>
      </w:r>
      <w:r>
        <w:rPr>
          <w:rFonts w:cs="Times New Roman" w:ascii="Times New Roman" w:hAnsi="Times New Roman"/>
          <w:sz w:val="24"/>
          <w:szCs w:val="24"/>
        </w:rPr>
        <w:t xml:space="preserve"> УМК «Школа России» входит в раздел перечня «Учебники, содержание которых соответствует федеральному государственному образовательному стандарту начального общего образования».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510"/>
        <w:contextualSpacing/>
        <w:jc w:val="both"/>
        <w:rPr/>
      </w:pPr>
      <w:r>
        <w:rPr/>
        <w:t>Учебный план муниципального бюджетного  общеобразовательного учреждения Коловская средняя общеобразовательная школа, реализующий основную образовательную программу начального общего образования (далее —   учебный план), является важнейшим нормативным документом по введению и реализации Стандарта, определяет максимальный объем учебной нагрузки обучающихся, состав учебных предметов  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выступает одновременно в качестве внешнего ограничителя, определяющего общие рамки принимаемых решений при разработке содержания образования, требований к его усвоению и организации образовательного процесса, а также в качестве одного из основных механизмов его реал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вариантная часть </w:t>
      </w:r>
      <w:r>
        <w:rPr>
          <w:rFonts w:cs="Times New Roman" w:ascii="Times New Roman" w:hAnsi="Times New Roman"/>
          <w:sz w:val="24"/>
          <w:szCs w:val="24"/>
        </w:rPr>
        <w:t>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0"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ражданской идентичности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0"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приобщение к общекультурным и национальным ценностям, информационным технологи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0"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продолжению образования на последующих ступенях основного обще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0"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, элементарных правил поведения в экстремальных ситуациях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0"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е развитие обучающегося в соответствии с его индивидуальностью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по иностранному языку (2—4 классы)  не осуществляется деление  классов на две группы. </w:t>
      </w:r>
    </w:p>
    <w:p>
      <w:pPr>
        <w:pStyle w:val="Normal"/>
        <w:spacing w:lineRule="auto" w:line="24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нацелен на решение </w:t>
      </w:r>
      <w:r>
        <w:rPr>
          <w:rFonts w:cs="Times New Roman" w:ascii="Times New Roman" w:hAnsi="Times New Roman"/>
          <w:bCs/>
          <w:sz w:val="24"/>
          <w:szCs w:val="24"/>
        </w:rPr>
        <w:t>следующи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личностное развитие обучающихся;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формирование универсальных учебных действий обучающихся;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обеспечение базового образования для каждого обучающегося;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развитие творческих способностей обучающихся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новление содержания образования: формирование навыков практической деятельности по -применению предметных знаний обучающихся;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социальных запросов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й компонент учебного плана представлен следующими предметными областями: филология, математика, естествознание, физическая культура, искусство и технолог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л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еализации содержания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единстве и многообразии языкового и культурного пространства России, о языке   как   основе   национального самосознания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иалогической и монологической устной и письменной речи, коммуникативных   умений,   нравственных   и   эстетических чувств, способностей к творческой деятельности</w:t>
      </w:r>
    </w:p>
    <w:p>
      <w:pPr>
        <w:pStyle w:val="Style16"/>
        <w:spacing w:before="0" w:after="0"/>
        <w:ind w:firstLine="77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еализации содержания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матической  речи,  логического  и алгоритмического   мышления,    воображени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беспечение первоначальных представлений о компьютерной грамотности </w:t>
      </w:r>
    </w:p>
    <w:p>
      <w:pPr>
        <w:pStyle w:val="Normal"/>
        <w:shd w:fill="FFFFFF" w:val="clear"/>
        <w:spacing w:lineRule="auto" w:line="240" w:before="0" w:after="0"/>
        <w:ind w:left="80" w:firstLine="6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 и естествознание (Окружающий мир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еализации содержания:</w:t>
      </w:r>
    </w:p>
    <w:p>
      <w:pPr>
        <w:pStyle w:val="Normal"/>
        <w:shd w:fill="FFFFFF" w:val="clear"/>
        <w:spacing w:lineRule="auto" w:line="240" w:before="0" w:after="0"/>
        <w:ind w:left="80" w:right="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 уважительного  отношения к семье, </w:t>
      </w:r>
      <w:r>
        <w:rPr>
          <w:rFonts w:cs="Times New Roman" w:ascii="Times New Roman" w:hAnsi="Times New Roman"/>
          <w:spacing w:val="-1"/>
          <w:sz w:val="24"/>
          <w:szCs w:val="24"/>
        </w:rPr>
        <w:t>населенному пункту,  региону,   России,   истории,  культуре,</w:t>
      </w:r>
      <w:r>
        <w:rPr>
          <w:rFonts w:cs="Times New Roman" w:ascii="Times New Roman" w:hAnsi="Times New Roman"/>
          <w:sz w:val="24"/>
          <w:szCs w:val="24"/>
        </w:rPr>
        <w:t xml:space="preserve"> природе нашей страны, ее современной жизни</w:t>
      </w:r>
    </w:p>
    <w:p>
      <w:pPr>
        <w:pStyle w:val="Normal"/>
        <w:shd w:fill="FFFFFF" w:val="clear"/>
        <w:spacing w:lineRule="auto" w:line="240" w:before="0" w:after="0"/>
        <w:ind w:left="80" w:right="-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ценности, целостности и многообразия окружающего мира, своего места в нем</w:t>
      </w:r>
    </w:p>
    <w:p>
      <w:pPr>
        <w:pStyle w:val="Normal"/>
        <w:shd w:fill="FFFFFF" w:val="clear"/>
        <w:spacing w:lineRule="auto" w:line="240" w:before="0" w:after="0"/>
        <w:ind w:left="80" w:right="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  модели   безопасного поведения в условиях повседневной жизни и в различ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асных  и  чрезвычайных ситуациях </w:t>
      </w:r>
    </w:p>
    <w:p>
      <w:pPr>
        <w:pStyle w:val="Normal"/>
        <w:shd w:fill="FFFFFF" w:val="clear"/>
        <w:spacing w:lineRule="auto" w:line="240" w:before="0" w:after="0"/>
        <w:ind w:left="80" w:right="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ой культуры и компетенции для обеспечения </w:t>
      </w:r>
      <w:r>
        <w:rPr>
          <w:rFonts w:cs="Times New Roman" w:ascii="Times New Roman" w:hAnsi="Times New Roman"/>
          <w:spacing w:val="-3"/>
          <w:sz w:val="24"/>
          <w:szCs w:val="24"/>
        </w:rPr>
        <w:t>эффективного и безопасного взаимодействия в социуме</w:t>
      </w:r>
    </w:p>
    <w:p>
      <w:pPr>
        <w:pStyle w:val="Normal"/>
        <w:shd w:fill="FFFFFF" w:val="clear"/>
        <w:spacing w:lineRule="auto" w:line="240" w:before="0" w:after="0"/>
        <w:ind w:left="110" w:firstLine="6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духовно- нравственной культуры народов России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еализации содержания:</w:t>
      </w:r>
    </w:p>
    <w:p>
      <w:pPr>
        <w:pStyle w:val="Normal"/>
        <w:shd w:fill="FFFFFF" w:val="clear"/>
        <w:spacing w:lineRule="auto" w:line="240" w:before="0" w:after="0"/>
        <w:ind w:left="80" w:right="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способности к духовному развитию, нравственному  самосовершенствованию</w:t>
      </w:r>
    </w:p>
    <w:p>
      <w:pPr>
        <w:pStyle w:val="Normal"/>
        <w:shd w:fill="FFFFFF" w:val="clear"/>
        <w:spacing w:lineRule="auto" w:line="240" w:before="0" w:after="0"/>
        <w:ind w:left="80" w:right="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первоначальных представлений о  светской    этике, об отечественных традиционных религиях, их роли в культуре, истории и современности России</w:t>
      </w:r>
    </w:p>
    <w:p>
      <w:pPr>
        <w:pStyle w:val="Normal"/>
        <w:shd w:fill="FFFFFF" w:val="clear"/>
        <w:spacing w:lineRule="auto" w:line="240" w:before="0" w:after="0"/>
        <w:ind w:left="80" w:right="80" w:firstLine="69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 xml:space="preserve"> (музыка  и изобразительное искусство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еализации содержания:</w:t>
      </w:r>
    </w:p>
    <w:p>
      <w:pPr>
        <w:pStyle w:val="Normal"/>
        <w:shd w:fill="FFFFFF" w:val="clear"/>
        <w:spacing w:lineRule="auto" w:line="240" w:before="0" w:after="0"/>
        <w:ind w:right="80" w:hanging="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развитие способностей  к художественно-образному,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-ценностному   восприятию   произведении изобразительного и музыкального искусства, выражению в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ких работах своего отношения к окружающему миру</w:t>
      </w:r>
    </w:p>
    <w:p>
      <w:pPr>
        <w:pStyle w:val="Normal"/>
        <w:shd w:fill="FFFFFF" w:val="clear"/>
        <w:spacing w:lineRule="auto" w:line="240" w:before="0" w:after="0"/>
        <w:ind w:right="80"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еализации содержания:</w:t>
      </w:r>
    </w:p>
    <w:p>
      <w:pPr>
        <w:pStyle w:val="Normal"/>
        <w:shd w:fill="FFFFFF" w:val="clear"/>
        <w:spacing w:lineRule="auto" w:line="240" w:before="0" w:after="0"/>
        <w:ind w:right="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 опыта   как   основы обучения и познания, </w:t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ение  поисково-аналитической деятельности для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го решения прикладных задач с использовани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наний, полученных при изучении других учебных предметов,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ого  опыта  практической пре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left="77" w:firstLine="6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еализации содержания:</w:t>
      </w:r>
    </w:p>
    <w:p>
      <w:pPr>
        <w:pStyle w:val="Normal"/>
        <w:shd w:fill="FFFFFF" w:val="clear"/>
        <w:spacing w:lineRule="auto" w:line="240" w:before="0" w:after="0"/>
        <w:ind w:left="80" w:right="8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укрепление здоровья, содействие гармоничному физическому,</w:t>
      </w:r>
      <w:r>
        <w:rPr>
          <w:rFonts w:cs="Times New Roman" w:ascii="Times New Roman" w:hAnsi="Times New Roman"/>
          <w:sz w:val="24"/>
          <w:szCs w:val="24"/>
        </w:rPr>
        <w:t xml:space="preserve"> нравственному и  социальному развитию, успешному обучению,   формирование   первоначальных   умений   саморегуляции средствами физической культуры </w:t>
      </w:r>
    </w:p>
    <w:p>
      <w:pPr>
        <w:pStyle w:val="Normal"/>
        <w:shd w:fill="FFFFFF" w:val="clear"/>
        <w:spacing w:lineRule="auto" w:line="240" w:before="0" w:after="0"/>
        <w:ind w:left="7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становки  на сохранение  и  укрепление  здоровья,  навыков здорового и безопасного образа жизни.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ставляет собой нормативно-правовую основу для работы школы. В нем отражены основные показатели базисного учебного плана: представлены все образовательные области, выполнены нормативы максимального объема аудиторной нагрузки учащихся, нормативы финансирования (Устав, Образовательная программа)</w:t>
      </w:r>
    </w:p>
    <w:p>
      <w:pPr>
        <w:pStyle w:val="Normal"/>
        <w:shd w:fill="FFFFFF" w:val="clear"/>
        <w:spacing w:lineRule="auto" w:line="240" w:before="0" w:after="0"/>
        <w:ind w:right="8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составляет 33 учебные недели.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учебного года 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- 34 учебные недели.                                               Учебный предмет «Русский язык»  в 1- 4 классах изучается в объеме 5 –и часов в неделю.</w:t>
      </w:r>
    </w:p>
    <w:p>
      <w:pPr>
        <w:pStyle w:val="Normal"/>
        <w:spacing w:lineRule="auto" w:line="240" w:before="0" w:after="0"/>
        <w:ind w:firstLine="5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Литературное чтение» изучается  в объеме 4 часов в неделю, исключение 4 класс- 3 часа , т.к занятия осуществляются в режиме пятидневной учебной недели. Количество часов на изучение предмета «русский язык», «литературное чтение» обусловлено тем, что педагог должен  научить осмысленно читать, говорить и писать, дать учащимся доступные их возрасту и пониманию знания о языке и литературе, обогатить речь обучающихся, развить их внимание и интерес к  родной культуре,  привить любовь к чтению.</w:t>
      </w:r>
    </w:p>
    <w:p>
      <w:pPr>
        <w:pStyle w:val="Normal"/>
        <w:spacing w:lineRule="auto" w:line="240" w:before="0" w:after="0"/>
        <w:ind w:firstLine="55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Иностранный язык» изучается с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по 2 часа в неделю.   Учебный предмет «Окружающий мир» (человек, природа, общество)» изучается по 2 часа в неделю. Данный предмет включает как элементы естественнонаучного знания об окружающей действительности, природе, обществе, человеке, его безопасном поведении, так и развитие логического мышления, способности к наблюдению за природными и социальными явлениями и процессами, сравнению и их оценке, для формирования и развития важнейших нравственных и эстетических представлений, усвоения общечеловеческих моральных ценностей, изучения природы, истории и культуры.</w:t>
      </w:r>
    </w:p>
    <w:p>
      <w:pPr>
        <w:pStyle w:val="Normal"/>
        <w:spacing w:lineRule="auto" w:line="240" w:before="0" w:after="0"/>
        <w:ind w:firstLine="55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учебного предмета «Математика» отводится по 4 часа в неделю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. Основными задачами предмета являются формирование элементарной математической грамотности, умения производить основные арифметические действия, обучение сравнению, анализу и обобщению повседневных жизненных ситуаций с помощью несложных математических моделей.  </w:t>
      </w:r>
    </w:p>
    <w:p>
      <w:pPr>
        <w:pStyle w:val="Normal"/>
        <w:spacing w:lineRule="auto" w:line="240" w:before="0" w:after="0"/>
        <w:ind w:firstLine="55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скусство» (музыка и ИЗО) представлено такими учебными предметами, как «музыка» и «изобразительное искусство», каждый из которых изучается на протяжении всего срока начального общего образования по 1 часу в неделю.  </w:t>
      </w:r>
    </w:p>
    <w:p>
      <w:pPr>
        <w:pStyle w:val="Normal"/>
        <w:spacing w:lineRule="auto" w:line="240" w:before="0" w:after="0"/>
        <w:ind w:firstLine="5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  предмет «Технология» изучается 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изучается в объеме 1 час в недел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Физическая культура» представлен одноименным предметом. 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. Объём учебного времени, отводимого на изучение предмета «Физическая культура», отводится 3 часа в неделю  . Особое значение в школе уделяется формированию у школьников здорового образа жизни, элементарных знаний о поведении в экстремальных ситуациях, в том числе как участников дорожного движения. Введение систематического обучения детей безопасному поведению на дорогах и воспитание у них навыков такого поведения — это необходимый шаг к предотвращению трагедий. Интегрировано с уроками физической культуры и на классных часах  ведётся преподавание ОБЖ и ПДД. </w:t>
      </w:r>
    </w:p>
    <w:p>
      <w:pPr>
        <w:pStyle w:val="Normal"/>
        <w:spacing w:lineRule="auto" w:line="240" w:before="0" w:after="0"/>
        <w:ind w:firstLine="55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учение в первом классе проводится без балльного оценивания знаний обучающихся, во 2,3,4  классах  по пятибалльной системе оценивания.</w:t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 на 2016-2017 учебный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18895</wp:posOffset>
                </wp:positionH>
                <wp:positionV relativeFrom="paragraph">
                  <wp:posOffset>171450</wp:posOffset>
                </wp:positionV>
                <wp:extent cx="1381125" cy="1091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8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80"/>
        <w:gridCol w:w="766"/>
        <w:gridCol w:w="1237"/>
        <w:gridCol w:w="993"/>
        <w:gridCol w:w="1099"/>
        <w:gridCol w:w="993"/>
      </w:tblGrid>
      <w:tr>
        <w:trPr>
          <w:trHeight w:val="518" w:hRule="atLeast"/>
        </w:trPr>
        <w:tc>
          <w:tcPr>
            <w:tcW w:w="2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92" w:hRule="atLeast"/>
        </w:trPr>
        <w:tc>
          <w:tcPr>
            <w:tcW w:w="2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16" w:hRule="atLeast"/>
        </w:trPr>
        <w:tc>
          <w:tcPr>
            <w:tcW w:w="21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2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715" w:hRule="atLeast"/>
        </w:trPr>
        <w:tc>
          <w:tcPr>
            <w:tcW w:w="2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   естествознани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715" w:hRule="atLeast"/>
        </w:trPr>
        <w:tc>
          <w:tcPr>
            <w:tcW w:w="2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2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2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4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2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4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аудиторная учебная нагрузка при 5-и дневной учебной неделе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471" w:hRule="atLeast"/>
        </w:trPr>
        <w:tc>
          <w:tcPr>
            <w:tcW w:w="4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 финансировани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YANDEX_17"/>
      <w:bookmarkStart w:id="1" w:name="YANDEX_17"/>
      <w:bookmarkEnd w:id="1"/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изучении всех  предметов  в  каждой  области  используются  общеобразовательные  программы  и  учеб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1842"/>
        <w:gridCol w:w="143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атель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ания</w:t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 общее образование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. В 2-х ча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, Виноградская Л.А., Бойкин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В 2-х ча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В 2-х частях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Неменская Л.А. / Под ред. Неменского Б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Ты изображаешь, украшаешь и строи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 – физкульту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 2005</w:t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, Виноградская Л.А., Бойкин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В 2-х ча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, Фомичева Л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Первые шаги. В 2-х ча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, 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 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В 2-х частях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ева Н.А., Неменская Л.А., Питерских А.С. и др./под ред. Неменского Б.М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: Искусство и 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, 20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П., Добромыслова Н.В., Шипил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 – физкульту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 2005</w:t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, Виноградская Л.А., Бойкин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В 2-х ча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, Фомичева Л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Первые шаги. В 2-х ча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 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В 2-х частях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 20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ева Н.А., Неменская Л.А., Питерских А.С. и др./под ред. Неменского Б.М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: Искусство вокруг на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 20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П., Добромыслова Н.В., Шипил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 – физкульту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 2005</w:t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, В.Г. Горец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, Голованова М.В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В 2-х ча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И. Рыж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В 2-х ча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Крючк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религиозных культур и светской этики. Основы светской э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4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 20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Неменская Л.А. / Под ред. Неменского Б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: каждый народ – худож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 2005, 2006, 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, Н.В. Богданова, Н.В. Шипилова, С.В.Анащен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 – физкульту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 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642620</wp:posOffset>
              </wp:positionH>
              <wp:positionV relativeFrom="page">
                <wp:posOffset>7308215</wp:posOffset>
              </wp:positionV>
              <wp:extent cx="2183765" cy="5041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0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6pt;margin-top:575.4pt;width:171.9pt;height:39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ru-RU" w:bidi="ar-SA"/>
                      </w:rPr>
                      <w:t>С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90" w:firstLine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Times New Roman" w:cs="Times New Roman"/>
      <w:i/>
      <w:color w:val="FF0000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AA">
    <w:name w:val="Heading 1 A A"/>
    <w:next w:val="Normal"/>
    <w:qFormat/>
    <w:pPr>
      <w:keepNext w:val="true"/>
      <w:widowControl/>
      <w:bidi w:val="0"/>
      <w:outlineLvl w:val="0"/>
    </w:pPr>
    <w:rPr>
      <w:rFonts w:ascii="Times New Roman" w:hAnsi="Times New Roman" w:eastAsia="ヒラギノ角ゴ Pro W3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guide.ru/index.php/zakonacts/9/14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04:00Z</dcterms:created>
  <dc:creator>Светлана</dc:creator>
  <dc:description/>
  <cp:keywords/>
  <dc:language>en-US</dc:language>
  <cp:lastModifiedBy>Admin</cp:lastModifiedBy>
  <cp:lastPrinted>2015-08-26T23:30:00Z</cp:lastPrinted>
  <dcterms:modified xsi:type="dcterms:W3CDTF">2016-10-01T09:09:00Z</dcterms:modified>
  <cp:revision>15</cp:revision>
  <dc:subject/>
  <dc:title/>
</cp:coreProperties>
</file>