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drawing>
          <wp:inline distT="0" distB="0" distL="0" distR="0">
            <wp:extent cx="505777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u w:val="single"/>
        </w:rPr>
        <w:t>Цель программы:</w:t>
      </w:r>
      <w:r>
        <w:rPr>
          <w:rStyle w:val="Appleconvertedspace"/>
        </w:rPr>
        <w:t> </w:t>
      </w:r>
      <w:r>
        <w:rPr/>
        <w:t>популяризация здорового образа жизни, профилактика вредных привычек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граммы: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1. Показать преимущества здорового образа жизни на личном примере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2. Пропагандировать здоровый образ жизни (при помощи мероприятий: акций, игр, тематических выступлений, конкурсов и др.)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4. 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5.Формирование потребности в интересном и продуктивном досуге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Краткое описание программы: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Профильный отряд волонтеров - проект, направленный на формирование здорового образа жизни среди детей младшего школьного возраста и подростков, формирование позиции здорового гражданина общества. Актуальность проекта напрямую связана с проблемами, существующими в современном обществе, с которыми сталкиваются школьники, например, табакокурение, ПАВ и др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Кадровое обеспечение программы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1.Заместитель директоров школы по ВР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2.Классные  руководители 5-11 классов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3.Школьный библиотекарь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При реализации проекта будут применяться следующие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принципы организации и содержания деятельности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1. Принцип многообразия видов, форм и содержания деятельности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2. Принцип свободы и творчества предполагает право выбора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3.Принцип социальной активности через включение воспитанников и подростков в социально-значимую деятельность при проведении разноплановых просветительских, пропагандистских, досуговых мероприятий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4. Принцип взаимосвязи педагогического управления и самоуправления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В основе деятельности профильного отряда - пропаганда здорового образа жизни и активной жизненной позиции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Заповеди волонтеров школы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>Найди того, кто нуждается в твоей поддержке, помоги, защити его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>Раскрой себя в любой полезной для окружающих и тебя самого деятельности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>Помни, что твоя сила и твоя ценность - в твоем здоровье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>Оценивай себя и своих товарищей не по словам, а по реальным отношениям и поступкам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</w:rPr>
        <w:t>Правила деятельности волонтера</w:t>
      </w:r>
      <w:r>
        <w:rPr/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Если ты волонтер, забудь лень и равнодушие к проблемам окружающи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Будь генератором идей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Уважай мнение других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Критикуешь – предлагай, предлагаешь - выполняй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Обещаешь – сделай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Не умеешь – научись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Будь настойчив в достижении целей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/>
        <w:t>Веди здоровый образ жизни! Твой образ жизни – пример для подражания.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</w:rPr>
        <w:t>Кодекс волонтеров</w:t>
      </w:r>
      <w:r>
        <w:rPr/>
        <w:t>: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тим, чтобы стало модным – Здоровым быть и свободным!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Знаем сами и малышей научим,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Как сделать свое здоровье лучше! (Дни профилактики в начальной школе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Акции – нужное дело и важное</w:t>
      </w:r>
      <w:r>
        <w:rPr/>
        <w:t>. Скажем вредным привычкам – НЕТ! Мы донести хотим до каждого: Глупо - самим причинять себе вред! (Акции против табакокурения,  алкоголизма, наркотиков и СПИДа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Готовы доказать на деле: Здоровый дух – в здоровом теле!</w:t>
      </w:r>
      <w:r>
        <w:rPr>
          <w:rStyle w:val="Appleconvertedspace"/>
        </w:rPr>
        <w:t> </w:t>
      </w:r>
      <w:r>
        <w:rPr/>
        <w:t>( Участие в конкурсах и мероприятиях по пропаганде ЗОЖ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Снова и снова скажем народу: “Зависимость может украсть свободу!”</w:t>
      </w:r>
      <w:r>
        <w:rPr>
          <w:rStyle w:val="Appleconvertedspace"/>
        </w:rPr>
        <w:t> </w:t>
      </w:r>
      <w:r>
        <w:rPr/>
        <w:t>(Пропаганда ЗОЖ в школе и не только.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Проблема. Цели. Ресурсы и срок. В работе первое дело – планирование!</w:t>
      </w:r>
      <w:r>
        <w:rPr>
          <w:rStyle w:val="Appleconvertedspace"/>
        </w:rPr>
        <w:t> </w:t>
      </w:r>
      <w:r>
        <w:rPr/>
        <w:t>Волонтеры освоили новый подход – Социальное проектирование! (Пишем социальный проект “Будущее - это мы! ”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День волонтера имел успех. Желающих много – берем не всех!</w:t>
      </w:r>
      <w:r>
        <w:rPr>
          <w:rStyle w:val="Appleconvertedspace"/>
          <w:b/>
          <w:bCs/>
          <w:i/>
          <w:iCs/>
        </w:rPr>
        <w:t> </w:t>
      </w:r>
      <w:r>
        <w:rPr/>
        <w:t>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  <w:i/>
          <w:iCs/>
          <w:u w:val="single"/>
        </w:rPr>
        <w:t>-Соблазнов опасных подальше держись. С нами веди интересную жизнь!</w:t>
      </w:r>
      <w:r>
        <w:rPr>
          <w:rStyle w:val="Appleconvertedspace"/>
        </w:rPr>
        <w:t> </w:t>
      </w:r>
      <w:r>
        <w:rPr/>
        <w:t>Думай, когда отвечаешь “нет” и “да” И помни, что выбор есть всегда!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</w:rPr>
        <w:t>Ключевые мероприятия программы</w:t>
      </w:r>
      <w:r>
        <w:rPr/>
        <w:t>: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 Проведение классных часов в начальных классах школы (1-4) по ПДД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«Знай правила дорожного движения как таблицу умножения»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 xml:space="preserve">-Подготовка и овладение методиками игровых технологий в рамках образовательного курса </w:t>
      </w:r>
      <w:r>
        <w:rPr>
          <w:b/>
          <w:bCs/>
        </w:rPr>
        <w:t>«Вместе мы сила»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Проведение мероприятий в 1-4 и в 5-7 классах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bCs/>
        </w:rPr>
        <w:t>«Академия здорового образа жизни»</w:t>
      </w:r>
      <w:r>
        <w:rPr>
          <w:rStyle w:val="Appleconvertedspace"/>
        </w:rPr>
        <w:t> </w:t>
      </w:r>
      <w:r>
        <w:rPr/>
        <w:t>(Весёлые старты, Большие гонки,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турниры, и т.д.);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Создание методической папки, включающей мероприятия и игры по пропаганде ЗОЖ, и профилактике социально-негативных явлений в детской и подростковой среде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Содержание деятельности и механизм реализации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дготовительный период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>Сбор, анализ, обобщение материала необходимого для реализации проекта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>Написание программы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>Набор желающих в профильный отряд.</w:t>
      </w:r>
    </w:p>
    <w:p>
      <w:pPr>
        <w:pStyle w:val="Normal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  <w:t>Организационный период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rPr/>
      </w:pPr>
      <w:r>
        <w:rPr/>
        <w:t>Набор команды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rPr/>
      </w:pPr>
      <w:r>
        <w:rPr/>
        <w:t>Знакомство детей с программой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rPr/>
      </w:pPr>
      <w:r>
        <w:rPr/>
        <w:t>Старт программы.</w:t>
      </w:r>
    </w:p>
    <w:p>
      <w:pPr>
        <w:pStyle w:val="Normal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  <w:t>Основной период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1. Реализация программы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2. Личностный рост каждого ребёнка в ходе реализации программы.</w:t>
      </w:r>
    </w:p>
    <w:p>
      <w:pPr>
        <w:pStyle w:val="Normal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  <w:t>Итоговый период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Психолого-социально-педагогический анализ итогов работы отряда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волонтерского отряда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Руководитель волонтерского формирования – зам. Руководителя  по УВР. Важным условием является творческий подход, заинтересованность, тактичность. Руководитель обеспечивает координацию всей деятельности, подбирает ребят и распределяет между ними обязанности, организует работу волонтеров. Волонтёры – учащиеся 5-11 класса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Стать волонтером может любой подросток с 11 лет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Функции волонтеров в профилактической работе: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 проведение профилактических занятий или тренингов;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 проведение массовых акций, выставок, соревнований, игр;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- распространение информации (через раздачу полиграфии, расклейку плакатов, работу в своей социальной среде).</w:t>
      </w:r>
    </w:p>
    <w:p>
      <w:pPr>
        <w:pStyle w:val="Style16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привлечение детей и подростков к общественно значимой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формирование в ходе деятельности более ответственной, адаптированной, здоровой личнос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овладение знаниями о ЗОЖ и умение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повышения количества и качества участия школы в акциях волонтеров, организуемых школой, районом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bCs/>
        </w:rPr>
        <w:t>Списочный состав волонтеров</w:t>
      </w:r>
      <w:r>
        <w:rPr>
          <w:b/>
          <w:sz w:val="28"/>
        </w:rPr>
        <w:t xml:space="preserve"> волонтерского отряда «Друг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ловской СОШ филиала МБОУ «Сетовская СОШ»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sz w:val="28"/>
        </w:rPr>
      </w:pPr>
      <w:r>
        <w:rPr>
          <w:b/>
          <w:bCs/>
          <w:sz w:val="28"/>
        </w:rPr>
        <w:t>2017-2018 учебный год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Куратор Ковтун Инна Александровна      Контактный тел. 29575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Дата создания отряда февраль 2018</w:t>
      </w:r>
    </w:p>
    <w:tbl>
      <w:tblPr>
        <w:tblW w:w="890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4820"/>
        <w:gridCol w:w="1559"/>
        <w:gridCol w:w="1701"/>
      </w:tblGrid>
      <w:tr>
        <w:trPr>
          <w:trHeight w:val="330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ндрияшкин Владимир Викторо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01.2006 г.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Бачурин Егор Дмитрие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07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Ефимова Ольга Максим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Ковтун София Михайл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2007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ова Дарья Евгень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.2006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чкина Светлана Серге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1.2005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ьянов Михаил Алексее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2006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нова Любовь Виталь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.200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ицева Ирина Виталь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ияшкин Алексей Александро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.200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ова Елизавета Алексе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6.2004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инова Анна Александр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10.2004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имова Анастасия Максим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.200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никова Дарья Никит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0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ияшкина Наталья Александро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03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сова  Наталья Анатоль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.2003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а Маргарита Дмитриевн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.11.200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10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Евдокимов Дмитрий Викторо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7.2001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10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Третьяков Алексей Алексее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.2002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10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олжанских Василий  Дмитриевич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02 г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10</w:t>
            </w:r>
          </w:p>
        </w:tc>
      </w:tr>
    </w:tbl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Командир волонтерского отряда «Друг» - Евдокимов Дмитрий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>
          <w:b/>
          <w:bCs/>
        </w:rPr>
        <w:t>План работы волонтерского отряда «Друг» на 2017-2018 уч. г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5"/>
        <w:gridCol w:w="6630"/>
        <w:gridCol w:w="2270"/>
      </w:tblGrid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Организационное заседание волонтерской команды. Распределение поручений.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Февраль 20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ind w:left="360" w:hanging="0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Составление плана работы по пропаганде ЗОЖ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Февраль 20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История возникновения волонтерского движения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. Волонтер. Какой он? Ведение дневника волонтерской команды</w:t>
            </w:r>
          </w:p>
          <w:p>
            <w:pPr>
              <w:pStyle w:val="Style16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numPr>
                <w:ilvl w:val="1"/>
                <w:numId w:val="4"/>
              </w:numPr>
              <w:spacing w:lineRule="atLeast" w:line="300" w:before="0" w:after="150"/>
              <w:rPr/>
            </w:pPr>
            <w:r>
              <w:rPr/>
              <w:t>раз/мес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Как защититься от простуды и гриппа. Презентация «Если хочешь быть здоров!»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Февраль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0"/>
              <w:ind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 xml:space="preserve">Снежный десант </w:t>
            </w:r>
            <w:r>
              <w:rPr/>
              <w:t>«Дань подвигу»</w:t>
            </w:r>
          </w:p>
          <w:p>
            <w:pPr>
              <w:pStyle w:val="Style16"/>
              <w:spacing w:lineRule="atLeast" w:line="300" w:before="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Февраль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0"/>
              <w:ind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/>
              <w:t>Мини-акция сбора подарков в школе для ветеранов ВОВ и труда. Помощь в изготовлении подарков на 8 Марта</w:t>
            </w:r>
          </w:p>
          <w:p>
            <w:pPr>
              <w:pStyle w:val="Style17"/>
              <w:shd w:fill="FFFFFF" w:val="clear"/>
              <w:spacing w:before="30" w:after="0"/>
              <w:ind w:hanging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Март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Конкурс плакатов «Мы и наше здоровье»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Март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>
                <w:color w:val="000000"/>
              </w:rPr>
              <w:t>Благоустройство  территории поселка и школы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Апрель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Спортивные соревнования «Мы за здоровый образ жизни»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Апрель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Посещение ветеранов ВОВ, поздравление  с праздником Победы.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Май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Акция «Ветеран живёт рядом»» (оказание посильной помощи детям войны и ветеранам труда)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Май 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6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0" w:before="0" w:after="150"/>
              <w:rPr/>
            </w:pPr>
            <w:r>
              <w:rPr/>
              <w:t>Подведение итогов работы отряда за год.</w:t>
            </w:r>
          </w:p>
        </w:tc>
        <w:tc>
          <w:tcPr>
            <w:tcW w:w="2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Май 18</w:t>
            </w:r>
          </w:p>
        </w:tc>
      </w:tr>
    </w:tbl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1. Ильина И. Волонтерство в России // Интернет советы - http://www.isovet.ru/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2. Майорова Н.П. Обучение жизненно важным навыкам. СПб, 20011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3. Макеева А.Г. Помогая другим, помогаю себе. М., 2003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4. Макеева А.Г. Как организовать работу молодежной группы волонтеров. М., 2001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5. Островок безопасности./ Под ред. О.А.Минич, О.А. Хаткевич. Минск, 2004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6. Профилактика злоупотребления психоактивными веществами. / Под ред. Г.Н. Тростанецкой, А.А. Гериш. М., 2002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  <w:t>Школа без наркотиков. /Под ред. Л.М. Шипицыной, Е.И.Казаковой. СПб., 2011</w:t>
      </w:r>
    </w:p>
    <w:p>
      <w:pPr>
        <w:pStyle w:val="Style16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1:00Z</dcterms:created>
  <dc:creator>Учебный</dc:creator>
  <dc:description/>
  <cp:keywords/>
  <dc:language>en-US</dc:language>
  <cp:lastModifiedBy>Admin</cp:lastModifiedBy>
  <cp:lastPrinted>2018-02-26T14:59:00Z</cp:lastPrinted>
  <dcterms:modified xsi:type="dcterms:W3CDTF">2018-02-27T20:55:00Z</dcterms:modified>
  <cp:revision>5</cp:revision>
  <dc:subject/>
  <dc:title>ПЛАН РАБОТЫ ВОЛОНТЁРСКОГО ОТРЯДА</dc:title>
</cp:coreProperties>
</file>