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963"/>
      </w:tblGrid>
      <w:tr>
        <w:trPr>
          <w:trHeight w:val="112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  педагогическим советом                                      МБОУ Коловская  СОШ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 от 21.08.20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Коловская СО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гель О.И.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33 от 29.08.20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ЧЕБНЫЙ ПЛАН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18 учебный год  5-7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составлен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МБОУ Коловская СОШ разработан на основе  нормативно-правовых документов федерального уровня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. 2.4.2.2821-10 «Санитарно-эпидемиологические требования к условиям и организации обучения и в общеобразовательных учреждениях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Федеральной службы по надзору в сфере защиты прав потребителей и благополучия человека от 21.01.2016 №01566-16-27» О внедрении санитарных норм и правил» .Об утверждении изменений № 3 в </w:t>
      </w:r>
      <w:r>
        <w:rPr>
          <w:rFonts w:cs="Times New Roman" w:ascii="Times New Roman" w:hAnsi="Times New Roman"/>
          <w:sz w:val="24"/>
          <w:szCs w:val="24"/>
        </w:rPr>
        <w:t>СанПиН. 2.4.2.2821-10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оссийской Федерации «О соблюдении Законодательства РФ при применении  новых образовательных технологий в образовательных учреждениях» от 01. 06. 2001 г. № 22-06-770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МОиН РФ об утверждении и введении в действие ФГОС ООО от 17.12.2010 №1897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об утверждении плана действий по модернизации общего образования в Алтайском крае на 2011-2015 годы , направленных на реализацию национальной образовательной инициативы «Наша новая школа» от 17.10.201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(Минобрнауки России) от 31 марта 2014 г. № 253 г., приказ №576 от 05.06.2015 Москва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"Об утверждении федерального 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науки от 30.08.2013 №1015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начального общего и среднего общего образования»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состав образовательных областей базового компонента, распределение времени между базовым (инвариантным) и школьным (вариативным) компонентами, максимальный объём аудиторной и домашней учебной нагрузки обучающихся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 план 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Коловская СОШ соответствует базисному учебному плану общеобразовательных школ, даёт возможность школе определиться в своей образовательной стратегии,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школы направлен на решение следующих задач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максимально вариативной образовательной среды путем фиксации минимального объема изучения укрупненных образовательных обла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азового образования для каждого школьн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 xml:space="preserve">  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тивное изучение отдельных дисциплин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>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творческих способностей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Коловская средняя общеобразовательная  школа является общеобразовательной, работает в режиме пятидневной учебной недели (5-7 класс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 усвоения образовательных програм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 общее 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 пять лет. Продолжительность учебного года составляет для 5 -7 класса –   34 учебных недел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 урока для учащихся 5-7  класса –40 минут (</w:t>
      </w:r>
      <w:r>
        <w:rPr>
          <w:rFonts w:cs="Times New Roman" w:ascii="Times New Roman" w:hAnsi="Times New Roman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ие задания даются обучающимся с учетом возможности их выполнения в следующих пределах: </w:t>
      </w:r>
      <w:r>
        <w:rPr>
          <w:rFonts w:cs="Times New Roman" w:ascii="Times New Roman" w:hAnsi="Times New Roman"/>
          <w:sz w:val="24"/>
          <w:szCs w:val="24"/>
        </w:rPr>
        <w:t xml:space="preserve">(в астрономических часах):в 5 классах - 2 ч., в 6 - 7 классах - 2,5 ч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е количество часов на изучение каждой образовательной области определено в инвариантной части согласно   ООП ООО, там же определена предельно допустимая нагрузка учащихся, в соответствии с этими требованиями и составлялся учебный план МБОУ Коловская СОШ на 2017 – 2018 учебный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включает в себя все обязательные учебные предметы, предусмотренные федеральным базисным учебным планом: «русский язык», «литература», «иностранный язык», «математика», «истор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география», «</w:t>
      </w:r>
      <w:r>
        <w:rPr>
          <w:rFonts w:cs="Times New Roman" w:ascii="Times New Roman" w:hAnsi="Times New Roman"/>
          <w:bCs/>
          <w:sz w:val="24"/>
          <w:szCs w:val="24"/>
        </w:rPr>
        <w:t>основы духовно-нравственной культуры  народов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иология», «искусство (музыка и ИЗО)», «технология», «физическая культур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Русский язык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а, на его изучение отводится 5 часов в неделю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-6 часов.  В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5 ч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Литература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, на его изучение отводится 3 часа   (Реализуется программа по литературе В.Я. Коровиной, В.П. Журавлева, В.И. Коровина,И.С. Збарского, В.П. Полухиной, рассчитанная на 3 часа). В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-2 часа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Иностранный язык» изучается 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по 3 часа в неделю. Учебный предмет «Математика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5 часов в неделю. В 7 классе : алгебра 3 часа, геометрия 2 ча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Информатика и ИКТ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на изучение информатики отводится 1 час в недел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стория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, на изучение отводится   2 часа в неделю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 Обществознание» изучается с 6 по 7  класс  в количестве 1 часа с целью выполнения требовани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География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. Отводится 1 час в неделю в 5-6 классах, в 7 классе- 2 ч.. С целью привития учащимся уважения к культуре родного края в 7 классе ведётся курс истории культуры Алтая в количестве 1 часа.  Учебный предмет «Биология»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е – 2  час  (</w:t>
      </w:r>
      <w:r>
        <w:rPr>
          <w:rFonts w:cs="Times New Roman" w:ascii="Times New Roman" w:hAnsi="Times New Roman"/>
          <w:color w:val="000000"/>
        </w:rPr>
        <w:t>реализуется программа  Н.И. Сонина , В.Б. Захар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редметы: «Музыка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по 1 часу в неделю, «Изобразительное искусство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по 1 часу в нед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» изучается 2 часа в неделю. 1 час в 7 класс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воение содержания учебного предмета «Физическая культура» выделяется по 3 часа в неделю. Учебный предмет «</w:t>
      </w:r>
      <w:r>
        <w:rPr>
          <w:rFonts w:cs="Times New Roman" w:ascii="Times New Roman" w:hAnsi="Times New Roman"/>
          <w:bCs/>
          <w:sz w:val="24"/>
          <w:szCs w:val="24"/>
        </w:rPr>
        <w:t>Основы духовно-нравственной культуры  народов России» изучается 1 ч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школе уделяется формированию у школьников  навыков здорового образа жизни, элементарных знаний о поведении в экстремальных ситуациях, в том числе как участников дорожного движения. Введение систематического обучения детей безопасному поведению на дорогах и воспитание у них навыков такого поведения — это необходимый шаг к предотвращению трагедий. Интегрировано с уроками физической культуры и на классных часах  ведётся,  ОБЖ и ПД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 на 2017-2018 учебный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7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инимальный в расчете на 5267 часов за весь период обучения)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265"/>
        <w:gridCol w:w="775"/>
        <w:gridCol w:w="754"/>
        <w:gridCol w:w="22"/>
        <w:gridCol w:w="776"/>
        <w:gridCol w:w="746"/>
        <w:gridCol w:w="528"/>
        <w:gridCol w:w="919"/>
      </w:tblGrid>
      <w:tr>
        <w:trPr>
          <w:trHeight w:val="54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 народов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 народов Росс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ультуры Алт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изучении всех  предметов  в  каждой  области  используются  общеобразовательные  программы  и  учебни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977"/>
        <w:gridCol w:w="1842"/>
        <w:gridCol w:w="1439"/>
      </w:tblGrid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 /под ред. Н.М. Шанский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 частях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 двух частях 5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0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, Рыж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Жохов В.И., Чесноков А.С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 народов России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лексеев А.И., Николина В.В., Липкина Е.К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5-6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.А. Плешаков, Н.И. Со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ведение в биологию. 5 класс. (Си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mall1"/>
                <w:rFonts w:cs="Times New Roman" w:ascii="Times New Roman" w:hAnsi="Times New Roman"/>
                <w:sz w:val="24"/>
              </w:rPr>
              <w:t>Горяева Н. А., Островская О.В. /под ред. Б.М. Неменског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кладное искусство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Туревский И.М., Торочкова Т.Ю. и др. /под ред. М.Я. Виленског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 2006, 200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иница   Н.В., П.С.Самородский, В.Д. Симоненко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92"/>
        <w:gridCol w:w="1842"/>
        <w:gridCol w:w="1439"/>
      </w:tblGrid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, Коровин В.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 двух частях 6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, 2010, 2008,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, Садомова Л.В., Санникова Л.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Жохов В.И., Чесноков А.С., Шварцбурд С.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08, 2009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/под ред. А.А. Сванидзе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, 2010, 2008, 200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рсентьев Н.М, Данилов А.А., Стефанович П.С. и д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1800"/>
                <w:tab w:val="left" w:pos="327" w:leader="none"/>
              </w:tabs>
              <w:spacing w:lineRule="auto" w:line="240" w:before="0" w:after="0"/>
              <w:ind w:left="34" w:hanging="27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История России.  В 2 частях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 /под ред. Боголюбова Л.Н., Ивановой Л.Ф.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лексеев А.И., Николина В.В., Липкина Е.К. и д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5-6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 , Сонина В.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. 6 класс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ица   Н.В., П.С.Самородский, В.Д. Симоненко и д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Туревский И.М., Торочкова Т.Ю. и др. /под ред. М.Я. Виленского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 2006,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1842"/>
        <w:gridCol w:w="1439"/>
      </w:tblGrid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09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 двух частях 7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, Садом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а С.Б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009, 2010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, Л.А. Залогова, С.В. Русаков, Л.В. Шест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, 1500 – 18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рсентьев Н.М, Данилов А.А., Курукин И.В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История России.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180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 2 частях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180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7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ультуры Алтая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нау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/под ред. Л.Н. Боголюбова, Л.Ф. Ивановой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Многообразие живых организмов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итерских, Г.Е. Гуров /под ред. Б.М. Неменского/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7-8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ица   Н.В., П.С.Самородский, В.Д. Симоненко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Туревский И.М., Торочкова Т.Ю. и др. /под ред. М.Я. Виленского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, 200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uppressAutoHyphens w:val="true"/>
      <w:spacing w:before="240" w:after="60"/>
      <w:ind w:left="1800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all1">
    <w:name w:val="small1"/>
    <w:basedOn w:val="Style13"/>
    <w:qFormat/>
    <w:rPr/>
  </w:style>
  <w:style w:type="character" w:styleId="InternetLink">
    <w:name w:val="Hyperlink"/>
    <w:rPr>
      <w:color w:val="7BA566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ipkpro.ru/images/stories/docs/biblioteka/feder/2014/pri.pdf" TargetMode="External"/><Relationship Id="rId3" Type="http://schemas.openxmlformats.org/officeDocument/2006/relationships/hyperlink" Target="http://www.roipkpro.ru/images/stories/docs/biblioteka/feder/2014/pr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1:00Z</dcterms:created>
  <dc:creator>Admin</dc:creator>
  <dc:description/>
  <cp:keywords/>
  <dc:language>en-US</dc:language>
  <cp:lastModifiedBy>Admin</cp:lastModifiedBy>
  <cp:lastPrinted>2017-08-30T17:40:00Z</cp:lastPrinted>
  <dcterms:modified xsi:type="dcterms:W3CDTF">2017-09-08T14:06:00Z</dcterms:modified>
  <cp:revision>37</cp:revision>
  <dc:subject/>
  <dc:title/>
</cp:coreProperties>
</file>