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  педагогическим советом                                      МБОУ Коловская СОШ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 от 21.08.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Коловская СО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гель О.И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33 от 29.08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Учебный план основно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8-9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НА 2017-2018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БОУ Коловская СОШ составлен согласно  Федеральному базисному учебному плану, утверждённому Приказом Минобразования  России от 09 марта 2004 г. № 1312 и 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, внесенными   приказами  Министерства  образования и науки 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0 августа 2008 г. №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30 августа 2010 г. N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В соответствии с постановлением Главного государственного санитарного врача Российской Федерации от 29 декабря  2010 г. №189 «Об утверждении  СанПиН 2.4.2.2821-10 «Санитарно-эпидемиологические требования к условиям и организации  обучения в общеобразовательных учреждениях»  (зарегистрировано  Министерством юстиции  Российской  Федерации 3 марта 2011 г, регистрационный №19993) 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(Минобрнауки России) от 31 марта 2015 г. № 253 г. Москв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"Об утверждении федерального 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с дополнениями."</w:t>
        </w:r>
      </w:hyperlink>
      <w:r>
        <w:rPr>
          <w:rFonts w:cs="Times New Roman" w:ascii="Times New Roman" w:hAnsi="Times New Roman"/>
          <w:sz w:val="24"/>
          <w:szCs w:val="24"/>
        </w:rPr>
        <w:t>Письмо Главного управления по образованию и молодёжной политики Алтайского края « О соблюдении требований СанПиНа»</w:t>
      </w:r>
    </w:p>
    <w:p>
      <w:pPr>
        <w:pStyle w:val="Normal"/>
        <w:spacing w:lineRule="auto" w:line="240" w:before="0" w:after="0"/>
        <w:ind w:left="-180" w:firstLine="6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состав образовательных областей базового компонента, распределение времени между базовым (инвариантным) и школьным (вариативным) компонентами, максимальный объём аудиторной и домашней учебной нагрузки обучающихся.</w:t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 план 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нагрузка во всех классах на одного ученика не превышает максимального объёма обязательной учебной нагрузки. При организации учебно-воспитательного процесса строго соблюдены нормативы максимальной аудиторной нагрузки и нормативы времени, отводимого на выполнение домашней работы, а также иные гигиенические требования, предъявляемые к учебно-воспитательному процессу.</w:t>
      </w:r>
    </w:p>
    <w:p>
      <w:pPr>
        <w:pStyle w:val="Normal"/>
        <w:spacing w:lineRule="auto" w:line="240" w:before="0" w:after="0"/>
        <w:ind w:firstLine="8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Коловская СОШ соответствует базисному учебному плану общеобразовательных школ, даёт возможность школе определиться в своей образовательной стратегии,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.</w:t>
      </w:r>
    </w:p>
    <w:p>
      <w:pPr>
        <w:pStyle w:val="Normal"/>
        <w:spacing w:lineRule="auto" w:line="240" w:before="0" w:after="0"/>
        <w:ind w:firstLine="8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школы направлен на решение следующих задач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максимально вариативной образовательной среды путем фиксации минимального объема изучения укрупненных образовательных обла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азового образования для каждого школьн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тивное изучение отдельных дисциплин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творческих способностей уча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Коловская средняя общеобразовательная  школа является общеобразовательной, работает в режиме пятидневной учебной недел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 усвоения образовательных програм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 общее 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 пять лет. Продолжительность учебного года составляет для 8—9 классов   34 учебных недел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 урока для учащихся 8-9  классов –40 минут (</w:t>
      </w:r>
      <w:r>
        <w:rPr>
          <w:rFonts w:cs="Times New Roman" w:ascii="Times New Roman" w:hAnsi="Times New Roman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ие задания даются обучающимся с учетом возможности их выполнения в следующих пределах: </w:t>
      </w:r>
      <w:r>
        <w:rPr>
          <w:rFonts w:cs="Times New Roman" w:ascii="Times New Roman" w:hAnsi="Times New Roman"/>
          <w:sz w:val="24"/>
          <w:szCs w:val="24"/>
        </w:rPr>
        <w:t>(в астрономических часах): 8 классах - 2,5 ч., в 9 классах - до 3,5 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е количество часов на изучение каждой образовательной области определено в инвариантной части согласно  Федерального базисного плана, там же определена предельно допустимая нагрузка учащихся, в соответствии с этими требованиями и составлялся учебный план МБОУ Коловская СОШ на 2017 – 2018 учебный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включает в себя все обязательные учебные предметы, предусмотренные федеральным базисным учебным планом: «русский язык», «литература», «иностранный язык», «математика», «информатика и ИКТ», «история», «обществознание </w:t>
      </w:r>
      <w:r>
        <w:rPr>
          <w:rFonts w:cs="Times New Roman" w:ascii="Times New Roman" w:hAnsi="Times New Roman"/>
          <w:sz w:val="24"/>
          <w:szCs w:val="24"/>
        </w:rPr>
        <w:t xml:space="preserve">(включая экономику и право)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еография»,  «физика», «химия», «биология», «искусство », «технология», «основы безопасности жизнедеятельности», «физическая культура».                                                                                                                                        Учебный предмет «Русский язык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.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е на  изучение отводится 3 часа в неделю 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- 2 часа в неделю - это предусмотрено программ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Литература» изуча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 на изучение предмета отводится по 2 часа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по 3 часа в неделю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Иностранный язык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по 3 часа в неделю. Учебный предмет «Математика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5 часов в неделю,  в 8,9 классе добавлено по  1 часу из школьного компонента для  проведения ИГ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Информатика и ИКТ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на изучение информатики отводится 1 час в неделю, 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 часа из федерального компонента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стория» изучается с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 по 2 часа в неделю, в 9 классе 3 часа в недел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Обществознание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1 часу в неделю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География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- по 2 часа в недел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8 классах ведётся краеведческий курс «География Алтайского края» по 1 час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Физика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2 часа в неделю.                                                        Учебный предмет «Химия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2 часа в неделю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Искусство  изучаются по одному часу в неделю. И в дополнение к обязательным часам введены  курсы по выбору в 9-ом классе выделено по 0,5 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курсы  «Выбор профессии» - 0,5 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«Коварные знаки препинания» – 0,5 ч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ы направлены на реализацию интересов, способностей и возможностей личности, формирование новых знаний, что предоставляет обучающимся возможность выбора широкого спектра занятий, направленных на всестороннее развитие личности каждого ребенка.                                                                                                                                                             Учебный предмет «Биология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2 часа в неделю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Технология» изучается по 1 часу в неделю -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воение содержания учебного предмета «Физическая культура» выделяется по 3 часа в неделю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ной ступени общего образования в 8-ом классе  вводится для изучения учебный предмет «Основы безопасности жизнедеятельности». На его освоение отведен 1 час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за счет федерального компонента, а начиная с 5-го по 9-  ый  класс этот предмет ведётся интегрировано с уроками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школе уделяется формированию у школьников  навыков здорового образа жизни, элементарных знаний о поведении в экстремальных ситуациях, в том числе как участников дорожного движения. Введение систематического обучения детей безопасному поведению на дорогах и воспитание у них навыков такого поведения — это необходимый шаг к предотвращению трагедий. Интегрировано с уроками физической культуры и на классных часах  ведётся,  ОБЖ и ПД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 краеведения  ведётся интегрировано с уроками: география, история, литература, изобразительное искус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полнение к обязательным предметам введенные курсы по выбору, за счет часов школьного </w:t>
      </w:r>
      <w:r>
        <w:rPr>
          <w:rFonts w:cs="Times New Roman" w:ascii="Times New Roman" w:hAnsi="Times New Roman"/>
          <w:sz w:val="24"/>
          <w:szCs w:val="24"/>
        </w:rPr>
        <w:t>компонента  помогающие  школе в реализации интересов, способностей и возможностей личности, формировании новых знаний, что предоставляет обучающимся возможность выбора широкого спектра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авленных на всестороннее развитие личности каждого ребенк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функциональной грамотности,  необходимой в современном обществе, как по математическому и естественнонаучному, так и по социально-культурному направления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 на 2017-2018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 9 класс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69"/>
        <w:gridCol w:w="970"/>
        <w:gridCol w:w="1090"/>
        <w:gridCol w:w="970"/>
        <w:gridCol w:w="1090"/>
        <w:gridCol w:w="1091"/>
      </w:tblGrid>
      <w:tr>
        <w:trPr>
          <w:trHeight w:val="150" w:hRule="atLeast"/>
        </w:trPr>
        <w:tc>
          <w:tcPr>
            <w:tcW w:w="3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мпонент   образователь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Выбор професс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/К «Коварные знаки препина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Алтайского кра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пятидневной учебной неде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3"/>
        </w:rPr>
      </w:pPr>
      <w:r>
        <w:rPr>
          <w:rFonts w:cs="Times New Roman" w:ascii="Times New Roman" w:hAnsi="Times New Roman"/>
          <w:i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3"/>
        </w:rPr>
      </w:pPr>
      <w:r>
        <w:rPr>
          <w:rFonts w:cs="Times New Roman" w:ascii="Times New Roman" w:hAnsi="Times New Roman"/>
          <w:b/>
          <w:i/>
          <w:spacing w:val="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 изучении  всех  предметов  в  каждой  области  используются  общеобразовательные  программы  и  учеб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1842"/>
        <w:gridCol w:w="1439"/>
      </w:tblGrid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цова Л.А. , Ладыженская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 двух частях 8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, 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, Садомова Л.В., Крылова Ж.Я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а С.Б. /под ред. С.А. Теляковского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0, 2011, 20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, Л.А. Залогова, С.В. Русаков, Л.В. Шест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, 1800 – 19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голюбов Л. Н., Городецкая Н. И., Иванова Л.Ф. /под ред. Л.Н. Боголюбова, Н.И. Городецкой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2,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итерских, Г.Е. Гуров /под ред. Б.М. Неменского/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7-8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ашекова И.Э., Критская Е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под ред.А.Т. Смирнов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/под ред. В.И. Лях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Гончаров, Е.В. Елисеева, А.А. Электов и др. /под ред. В.Д. Симоненко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, 2005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цова Л.А. , Ладыженская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, Збарский И.С. /под ред. В.Я. Коровиной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 частях. 9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, 2007, 2006, 2009,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а С.Б. /под ред. С.А. Теляковского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009, 2010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, Л.А. Залогова, С.В. Русаков, Л.В. Шест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анилов А.А., Косулина Л.Г., Брандт М. 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ХХ – начало ХХI века. 9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голюбов Л.Н., Матвеев А.И., Жильцова Е.И.и др. /под ред. Л.Н.Боголюбова, А.И. Матвеев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08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 2008, 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В., Пасечник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ведение в общую биологию и экологию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ашекова И.Э., Критская Е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/под ред. В.И. Лях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Ревяк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лтайского края. 6 и 8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85435</wp:posOffset>
              </wp:positionV>
              <wp:extent cx="861695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24.0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Times New Roman" w:cs="Times New Roman"/>
      <w:i/>
      <w:color w:val="FF0000"/>
    </w:rPr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Основной текст с отступом Знак1"/>
    <w:qFormat/>
    <w:rPr>
      <w:rFonts w:ascii="Calibri" w:hAnsi="Calibri" w:eastAsia="Calibri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eastAsia="Calibri"/>
      <w:b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241.html" TargetMode="External"/><Relationship Id="rId3" Type="http://schemas.openxmlformats.org/officeDocument/2006/relationships/hyperlink" Target="http://www.edu.ru/db-mon/mo/Data/d_10/m889.html" TargetMode="External"/><Relationship Id="rId4" Type="http://schemas.openxmlformats.org/officeDocument/2006/relationships/hyperlink" Target="http://www.roipkpro.ru/images/stories/docs/biblioteka/feder/2014/pri.pdf" TargetMode="External"/><Relationship Id="rId5" Type="http://schemas.openxmlformats.org/officeDocument/2006/relationships/hyperlink" Target="http://www.roipkpro.ru/images/stories/docs/biblioteka/feder/2014/pri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6:00Z</dcterms:created>
  <dc:creator>Светлана</dc:creator>
  <dc:description/>
  <cp:keywords/>
  <dc:language>en-US</dc:language>
  <cp:lastModifiedBy>Windows User</cp:lastModifiedBy>
  <cp:lastPrinted>2017-09-08T16:07:00Z</cp:lastPrinted>
  <dcterms:modified xsi:type="dcterms:W3CDTF">2017-09-10T12:07:00Z</dcterms:modified>
  <cp:revision>5</cp:revision>
  <dc:subject/>
  <dc:title/>
</cp:coreProperties>
</file>