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 КОЛОВСКАЯ СРЕДНЯЯ ОБЩЕОБРАЗОВАТЕЛЬНАЯ ШКО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Коло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/Крагель О.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35 от  01.09.2017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Style17"/>
        <w:spacing w:lineRule="auto" w:line="360" w:before="0" w:after="0"/>
        <w:jc w:val="both"/>
        <w:rPr>
          <w:i/>
          <w:i/>
        </w:rPr>
      </w:pPr>
      <w:r>
        <w:rPr>
          <w:rStyle w:val="StrongEmphasis"/>
        </w:rPr>
        <w:t>1. Начало  2017-2018учебного года 1 сентября 2017 (пятница )</w:t>
      </w:r>
    </w:p>
    <w:p>
      <w:pPr>
        <w:pStyle w:val="Style17"/>
        <w:spacing w:lineRule="auto" w:line="360" w:before="0" w:after="0"/>
        <w:rPr/>
      </w:pPr>
      <w:r>
        <w:rPr>
          <w:rStyle w:val="StrongEmphasis"/>
        </w:rPr>
        <w:t xml:space="preserve">2. Окончание учебного года: </w:t>
      </w:r>
    </w:p>
    <w:p>
      <w:pPr>
        <w:pStyle w:val="Style17"/>
        <w:spacing w:lineRule="auto" w:line="360" w:before="0" w:after="0"/>
        <w:ind w:firstLine="708"/>
        <w:rPr/>
      </w:pPr>
      <w:r>
        <w:rPr>
          <w:rStyle w:val="StrongEmphasis"/>
          <w:b w:val="false"/>
        </w:rPr>
        <w:t xml:space="preserve">• </w:t>
      </w:r>
      <w:r>
        <w:rPr/>
        <w:t xml:space="preserve"> </w:t>
      </w:r>
      <w:r>
        <w:rPr/>
        <w:t>; в 1 классе 25 мая 2018 ,  2- 8, 10 классе 31 мая( четверг) 2017года</w:t>
      </w:r>
    </w:p>
    <w:p>
      <w:pPr>
        <w:pStyle w:val="Style17"/>
        <w:spacing w:lineRule="auto" w:line="360" w:before="0" w:after="0"/>
        <w:ind w:firstLine="708"/>
        <w:rPr/>
      </w:pPr>
      <w:r>
        <w:rPr/>
        <w:t xml:space="preserve">• </w:t>
      </w:r>
      <w:r>
        <w:rPr/>
        <w:t>в 9-м, 11-м классах  25 мая 2017 года</w:t>
      </w:r>
    </w:p>
    <w:p>
      <w:pPr>
        <w:pStyle w:val="Style17"/>
        <w:spacing w:lineRule="auto" w:line="360" w:before="0" w:after="0"/>
        <w:ind w:firstLine="708"/>
        <w:rPr/>
      </w:pPr>
      <w:r>
        <w:rPr/>
        <w:t xml:space="preserve"> </w:t>
      </w:r>
    </w:p>
    <w:p>
      <w:pPr>
        <w:pStyle w:val="Style17"/>
        <w:spacing w:lineRule="auto" w:line="360" w:before="0" w:after="0"/>
        <w:jc w:val="both"/>
        <w:rPr>
          <w:rStyle w:val="StrongEmphasis"/>
        </w:rPr>
      </w:pPr>
      <w:r>
        <w:rPr>
          <w:rStyle w:val="StrongEmphasis"/>
        </w:rPr>
        <w:t>3. Начало занятий 9.00 и окончание учебных занятий 15.00</w:t>
      </w:r>
    </w:p>
    <w:p>
      <w:pPr>
        <w:pStyle w:val="Style17"/>
        <w:spacing w:lineRule="auto" w:line="360" w:before="0" w:after="0"/>
        <w:rPr/>
      </w:pPr>
      <w:r>
        <w:rPr/>
        <w:t>4. Продолжительность учебного года: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780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Количество недель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1клас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33 недели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2 клас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34 недели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3 клас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34 недели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4 клас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34 недели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5 клас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34 недели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6 клас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34 недели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7 клас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34 недели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8 клас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34 недели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9 клас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34 недели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10 клас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35 недель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11 клас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35 недель</w:t>
            </w:r>
          </w:p>
        </w:tc>
      </w:tr>
    </w:tbl>
    <w:p>
      <w:pPr>
        <w:pStyle w:val="Style17"/>
        <w:spacing w:lineRule="auto" w:line="360" w:before="0" w:after="0"/>
        <w:rPr/>
      </w:pPr>
      <w:r>
        <w:rPr>
          <w:rStyle w:val="StrongEmphasis"/>
          <w:b/>
          <w:bCs/>
        </w:rPr>
        <w:t>5. Режим работы школы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1387"/>
        <w:gridCol w:w="1248"/>
        <w:gridCol w:w="1431"/>
      </w:tblGrid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ind w:left="-76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–4-е </w:t>
            </w:r>
          </w:p>
          <w:p>
            <w:pPr>
              <w:pStyle w:val="Normal"/>
              <w:spacing w:lineRule="auto" w:line="360" w:before="24" w:after="0"/>
              <w:ind w:left="-7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-е классы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 (дне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уроков (мин)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ind w:left="-20" w:right="-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перерывов (мин)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ромежуточной аттестации учащихс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год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24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на учебный год:</w:t>
      </w:r>
    </w:p>
    <w:p>
      <w:pPr>
        <w:pStyle w:val="Normal"/>
        <w:spacing w:lineRule="auto" w:line="360" w:before="2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ых занятий по четвертям   в учебных неделях и рабочих днях:1 класс</w:t>
      </w:r>
    </w:p>
    <w:p>
      <w:pPr>
        <w:pStyle w:val="Normal"/>
        <w:spacing w:lineRule="auto" w:line="360" w:before="2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чные дни выпавшие на рабочие  23 февраля(пятница), 8 марта (четверг) ,1 мая(вторник), 9 мая(среда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46"/>
        <w:gridCol w:w="1392"/>
        <w:gridCol w:w="2669"/>
        <w:gridCol w:w="3350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ельность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учебных недель в четверти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рабочих дней в четверти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 1 ден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 2 дн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едель 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 дн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в уч.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недел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</w:tbl>
    <w:p>
      <w:pPr>
        <w:pStyle w:val="Normal"/>
        <w:spacing w:lineRule="auto" w:line="360" w:before="2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ых занятий по четвертям   в учебных неделях и рабочих днях:2-4,5-8  клас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46"/>
        <w:gridCol w:w="1392"/>
        <w:gridCol w:w="2669"/>
        <w:gridCol w:w="3352"/>
      </w:tblGrid>
      <w:tr>
        <w:trPr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360" w:before="24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ельность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учебных недель в четверти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рабочих дней в четверти 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 1 ден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 2 дн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едель   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  2 дн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lineRule="auto" w:line="360" w:before="24" w:after="0"/>
        <w:ind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ых занятий по четвертям   в учебных неделях и рабочих днях:  9 клас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46"/>
        <w:gridCol w:w="1392"/>
        <w:gridCol w:w="2669"/>
        <w:gridCol w:w="3352"/>
      </w:tblGrid>
      <w:tr>
        <w:trPr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ельность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учебных недель в четверти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рабочих дней в четверти 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 1 ден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 2 дн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недели 3дня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</w:tbl>
    <w:p>
      <w:pPr>
        <w:pStyle w:val="Normal"/>
        <w:spacing w:lineRule="auto" w:line="360" w:before="2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ых занятий по   полугодиям  в учебных неделях и рабочих днях.10класс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46"/>
        <w:gridCol w:w="1392"/>
        <w:gridCol w:w="2669"/>
        <w:gridCol w:w="3352"/>
      </w:tblGrid>
      <w:tr>
        <w:trPr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</w:t>
            </w:r>
          </w:p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е </w:t>
            </w:r>
          </w:p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ельность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учебных недель в полугодии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рабочих дней в полугодии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 1 ден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 2 дн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едель   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  2 дн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lineRule="auto" w:line="360" w:before="24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ых занятий по   полугодиям  в учебных неделях и рабочих днях:11  класс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46"/>
        <w:gridCol w:w="1392"/>
        <w:gridCol w:w="2669"/>
        <w:gridCol w:w="3350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</w:t>
            </w:r>
          </w:p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е </w:t>
            </w:r>
          </w:p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ельность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учебных недель в полугодии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рабочих дней в полугоди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 1 ден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 2 дн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недели 3дня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невыполнения государственной программы учебное заведение оставляет за собой право проводить дополнительные уроки в субботние дн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Расписание звонк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  9.00-9.40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  9.50-10.30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рок  10.50-11.30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 11.50-12.30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 12.40-13.20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 13.30-14.10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урок 14.20-15.0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8</w:t>
      </w:r>
      <w:r>
        <w:rPr/>
        <w:t>. Организация промежуточной аттестации в переводных классах: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721"/>
        <w:gridCol w:w="533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3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3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меты, по которым осуществляется промежуточная аттестац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3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ы проведения аттестаци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3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3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сский язык , математик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3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ный диктант, контрольная работа, ВП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3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3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сский язык , математик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3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ный диктант, контрольная работа, ВП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3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3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сский язык , математика, окружающий мир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3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3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3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сский язык , математик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3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ный диктант, контрольная работа, ВП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3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3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сский язык , математик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3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ный диктант, контрольная работа, ВП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3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3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сский язык , математик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3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ный диктант, контрольная работа, ВП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3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3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сский язык , математик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3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ный диктант, контрольная работа, ВП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3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3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сский язык , математик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3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ный диктант, контрольная работа, ВП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3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10. Проведение государственной (итоговой) аттестации в 9-х и 11-х классах (сроки проведения государственной (итоговой) аттестации обучающихся устанавливаются Рособрнадзоро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Время питания учащихся в столов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1 смена           1-5,   классы 10.30-10.5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 смена</w:t>
        <w:tab/>
        <w:t>6 -11 классы 11.30-11.5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Приемные дни администрации школы для родите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недельник, вторник, среда, пятница с 14.00-17.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График работы школьной библиоте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с 9.00 до 15.00 на перемен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41:00Z</dcterms:created>
  <dc:creator>ymedvedeva</dc:creator>
  <dc:description/>
  <cp:keywords/>
  <dc:language>en-US</dc:language>
  <cp:lastModifiedBy>Admin</cp:lastModifiedBy>
  <cp:lastPrinted>2017-08-30T20:18:00Z</cp:lastPrinted>
  <dcterms:modified xsi:type="dcterms:W3CDTF">2017-08-30T16:21:00Z</dcterms:modified>
  <cp:revision>14</cp:revision>
  <dc:subject/>
  <dc:title/>
</cp:coreProperties>
</file>