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26035</wp:posOffset>
            </wp:positionV>
            <wp:extent cx="6278880" cy="10065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8880" cy="10065385"/>
                    </a:xfrm>
                    <a:prstGeom prst="rect">
                      <a:avLst/>
                    </a:prstGeom>
                  </pic:spPr>
                </pic:pic>
              </a:graphicData>
            </a:graphic>
          </wp:anchor>
        </w:drawing>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1242"/>
        <w:gridCol w:w="3827"/>
        <w:gridCol w:w="453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ёров, участников  районных и  краевых  олимпиад, конкурсов, соревнова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ёры(2-3 место)  краевого уровн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 - участники соревнований краев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 -  победители соревнований район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а - участники соревнований районного уров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творческих, исследовательских  работ, выполненных под руководством уч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 - победители  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баллов  призёры соревнов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аллов  -участники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балла -  победители и призёры школь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балл –участники школьного уров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результативность при проведении итоговой аттес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за подготовку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обучающиеся, набравшие минимальный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алла – обучающиеся, набравшие средний балл по рай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 обучающиеся, набравшие выше среднего уровня балла по району</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ая работа по предмету в количестве 1 часа в неделю</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 предметный кру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дополнительные занятия  с отстающи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военные у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за каждый сдвоенный час</w:t>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и качественная подготовка методического комплекта  учителя к началу учебного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w:t>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учно - методическ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 победитель, призёр, участник районных профессиональных конкурсов и соревнова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баллов - побе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 – приз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баллов – участник конкурсов и т.д.</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опытом в виде открытых уроков, предметных нед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 - на районном уров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аллов- на школьном уровне за каждый открытый у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 –за предметную неделю</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с сообщениями и докладами  на методических объединениях.</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 – на район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на уровне школы</w:t>
            </w:r>
          </w:p>
        </w:tc>
      </w:tr>
      <w:tr>
        <w:trPr>
          <w:trHeight w:val="3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с докладами на педсоветах, конференциях, семинарах и т. 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за каждое выступление.</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щественн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в школьных  и районных комиссиях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 за работу в каждом выборном органе на уровне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за работу в выборном органе на уровне школы</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секретарь  коми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за выполнение разового поручения.</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аганда деятельности школы в СМИ, публикация творческих работ педагогов и учащихс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баллов – за каждую публикацию. </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лассное руковод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ткрытых внеклассных мероприят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 – открытое мероприятие на уровне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 открытое мероприятие на уровне школы.</w:t>
            </w:r>
          </w:p>
        </w:tc>
      </w:tr>
      <w:tr>
        <w:trPr>
          <w:trHeight w:val="4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сть участия класса в школьных мероприятия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за победу в школьном меропри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за участие класса в школьном мероприятии.</w:t>
            </w:r>
          </w:p>
        </w:tc>
      </w:tr>
      <w:tr>
        <w:trPr>
          <w:trHeight w:val="6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ездок, походов и других мероприятий вне стен школ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за каждое мероприятие.</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 по требованию вне стен школ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за каждую характеристику.</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журство по школ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обые надба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таж</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за каждый проработанный год</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рганизацию и проведение отдыха в ЛО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категорию</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5 баллов</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образова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 -специальное -5 баллов</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Х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 помещениях школы в соответствии с требованиями СаНП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пожарной и электробезопасност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емон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сть устранения недоста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гий учет, сохранность и пополнение МТБ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цовое содержание территори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сть в решении хозяйственных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одход к 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ая часть распределяется равномерно по месяцам в сумме 50 руб</w:t>
            </w:r>
          </w:p>
        </w:tc>
      </w:tr>
      <w:tr>
        <w:trPr>
          <w:trHeight w:val="48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генеральных убо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ое содержание участка в соответствии с требованием СаНПин, качественная уборка поме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сть и качественность выполнения заявок по устранению технических непола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и качественная профилактика системы электро -и водоснабже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ующая часть распределяется равномерно по месяцам в сумме 50 руб</w:t>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 бухгалте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воевременное и качественное предоставление отчётности</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ующая часть распределяется равномерно по месяцам в сумме 3000 руб</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работка новых программ, положений, подготовка экономических расчётов</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чественное ведение документации</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b/>
          <w:sz w:val="24"/>
          <w:szCs w:val="24"/>
        </w:rPr>
        <w:t>ПОРЯДОК ПРЕ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Руководитель образовательного учреждения представляет в орган самоуправления школы,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Решение об установлении стимулирующих выплат оформляется приказом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Выплаты могут устанавливаться в баллах для педработников, а для техперсонала и работника бухгалтерии в руб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Распределение вознаграждений осуществляется по итогам полугодия. Вознаграждения выплачиваются работникам в соответствии с настоящим По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Доплаты могут быть : постоянными в связи с выполнением определенной работы и качеством ее результатов. В случае уменьшения бюджетных средств, администрация имеет право снимать доплаты и надбав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нятие доплат определяется следующими прич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ижение качества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 работника от выполнения дополни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е, отсутствие на уроке без уважительных причин, невыполнение должностных обязанностей, а также из-за обоснованных жалоб родителей на действия педагога может быть аннулирована школьная надбавка за классное руководство сроком на месяц, четверть, год</w:t>
      </w:r>
    </w:p>
    <w:p>
      <w:pPr>
        <w:pStyle w:val="Normal"/>
        <w:spacing w:before="0" w:after="0"/>
        <w:rPr>
          <w:rFonts w:ascii="Times New Roman" w:hAnsi="Times New Roman" w:eastAsia="Times New Roman" w:cs="Times New Roman"/>
          <w:bCs/>
          <w:iCs/>
          <w:color w:val="000000"/>
          <w:sz w:val="24"/>
          <w:szCs w:val="24"/>
        </w:rPr>
      </w:pPr>
      <w:r>
        <w:rPr>
          <w:rFonts w:cs="Times New Roman" w:ascii="Times New Roman" w:hAnsi="Times New Roman"/>
          <w:sz w:val="24"/>
          <w:szCs w:val="24"/>
        </w:rPr>
        <w:t>- наличие административного взыскания</w:t>
      </w:r>
    </w:p>
    <w:p>
      <w:pPr>
        <w:pStyle w:val="Normal"/>
        <w:spacing w:lineRule="atLeast" w:line="10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Директор   школы  по  согласованию с профкомом школы  имеет  право отменить  или  изменить  в размерах  выплаты  при  изменении условий  труда  или  при  нарушении  работником  Устава  школы, локальных  актов, должностных  инструкций, приказов  по  школе </w:t>
      </w:r>
    </w:p>
    <w:p>
      <w:pPr>
        <w:pStyle w:val="Normal"/>
        <w:spacing w:lineRule="atLeast" w:line="10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4.  </w:t>
      </w:r>
      <w:r>
        <w:rPr>
          <w:rFonts w:eastAsia="Times New Roman" w:cs="Times New Roman" w:ascii="Times New Roman" w:hAnsi="Times New Roman"/>
          <w:b/>
          <w:bCs/>
          <w:iCs/>
          <w:color w:val="000000"/>
          <w:sz w:val="24"/>
          <w:szCs w:val="24"/>
        </w:rPr>
        <w:t>Внесение  дополнений  и  изменений  в  данное Положение.</w:t>
      </w:r>
    </w:p>
    <w:p>
      <w:pPr>
        <w:pStyle w:val="ListParagraph"/>
        <w:spacing w:lineRule="atLeast" w:line="100" w:before="0" w:after="0"/>
        <w:ind w:left="0" w:right="0" w:hanging="0"/>
        <w:rPr>
          <w:rFonts w:ascii="Times New Roman" w:hAnsi="Times New Roman" w:cs="Times New Roman"/>
          <w:b/>
          <w:b/>
          <w:sz w:val="24"/>
          <w:szCs w:val="24"/>
        </w:rPr>
      </w:pPr>
      <w:r>
        <w:rPr>
          <w:rFonts w:eastAsia="Times New Roman" w:cs="Times New Roman" w:ascii="Times New Roman" w:hAnsi="Times New Roman"/>
          <w:bCs/>
          <w:iCs/>
          <w:color w:val="000000"/>
          <w:sz w:val="24"/>
          <w:szCs w:val="24"/>
        </w:rPr>
        <w:t>4.1.Дополнения  и  изменения   в данное Положение  вносятся  собранием трудового   коллектива  ежегодно,  в  начале  финансового  года  или по  мере   необходимости.</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b/>
          <w:sz w:val="24"/>
          <w:szCs w:val="24"/>
        </w:rPr>
        <w:t>5. Порядок подачи и рассмотрения апелляций  на результаты оценки</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1. В случае несогласия учителя с оценкой результативности его профессиональной деятельности, данной экспертной комиссией, он вправе подать апелляцию.</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3. Апелляция не может содержать претензий к составу экспертной комиссии и процедуре оценки.</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5. В присутствии  уч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по результатам которой подтверждают данную ранее оценку, либо (если таковая признана недействительной) изменяют её.</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амилия, имя, отчество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емый предмет/ предме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БОУ  Коловская средняя общеобразовательная школа Советского райо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1 полугодие  2014-2015 учебного года Образование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ётные звания , награды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у учителя________________________________</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Классы, в которых преподаётся предмет_____________________________________</w:t>
      </w:r>
    </w:p>
    <w:tbl>
      <w:tblPr>
        <w:tblW w:w="18367" w:type="dxa"/>
        <w:jc w:val="left"/>
        <w:tblInd w:w="-545" w:type="dxa"/>
        <w:tblLayout w:type="fixed"/>
        <w:tblCellMar>
          <w:top w:w="0" w:type="dxa"/>
          <w:left w:w="108" w:type="dxa"/>
          <w:bottom w:w="0" w:type="dxa"/>
          <w:right w:w="108" w:type="dxa"/>
        </w:tblCellMar>
      </w:tblPr>
      <w:tblGrid>
        <w:gridCol w:w="565"/>
        <w:gridCol w:w="2496"/>
        <w:gridCol w:w="3061"/>
        <w:gridCol w:w="2354"/>
        <w:gridCol w:w="707"/>
        <w:gridCol w:w="3061"/>
        <w:gridCol w:w="1730"/>
        <w:gridCol w:w="4393"/>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ценка показателя учител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в баллах</w:t>
            </w:r>
          </w:p>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ставляется экспертной группой)</w:t>
            </w:r>
          </w:p>
        </w:tc>
        <w:tc>
          <w:tcPr>
            <w:tcW w:w="6123" w:type="dxa"/>
            <w:gridSpan w:val="2"/>
            <w:tcBorders/>
            <w:tcMar>
              <w:left w:w="0" w:type="dxa"/>
              <w:right w:w="0" w:type="dxa"/>
            </w:tcMar>
          </w:tcPr>
          <w:p>
            <w:pPr>
              <w:pStyle w:val="Normal"/>
              <w:snapToGrid w:val="false"/>
              <w:spacing w:before="0" w:after="200"/>
              <w:rPr/>
            </w:pPr>
            <w:r>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Учебная деятельность.</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ников - победителей школьных олимпиад, марафонов, конкурсов, соревновани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 балл за каждого участ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ников - победителей, призёров, участников  районных и  краевых  олимпиад, конкурсов, соревновани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 - победители и призёры  краевого уровн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 - участники соревнований краевого уровн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 -  победители соревнований районного уровн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алла – призёры соревнований районного  уровн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баллов -участники соревнований районного уровн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конкурсах творческих, исследовательских  работ, выполненных под руководством учител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баллов - победители  соревновани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аллов –призёры соревновани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ллов - участники соревновани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лла -  победители и призёры соревнований школьного уровня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балл  - участники соревнований  школьного  уровн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ивность при проведении итоговой аттестации обучающихс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за подготовку обучающего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обучающиеся, набравшие минимальный бал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 – обучающиеся, набравшие средний балл по району;</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баллов – обучающиеся, набравшие выше среднего уровня балл по район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работа по предмету в количестве 1 час в неделю</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 - предметный кружок</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 балла - дополнительные занятия  с отстающим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военные урок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балла за каждый сдвоенный ча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ая  и качественная подготовка методического комплекта учителя к началу учебного год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бал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Научно- методическая работ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победитель, призёр, участник районных профессиональных конкурсов и соревновани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 - победител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 – призёр;</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 баллов – участник конкурсов и т.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опытом в виде открытых уроков, предметных недель.</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 - на районном уровн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ллов - на школьном уровне за каждый открытый урок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 баллов –за день наук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с сообщениями и докладами  на методических объединениях.</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балла – на районном уровне</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балла- на уровне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с докладами на педсоветах, конференциях, семинарах и т. 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 балл за каждое выступл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Общественная работ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школьных  и районных комиссиях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 – за работу в каждом выборном органе на уровне район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 балла – за работу в выборном органе на уровне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4"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щественных поручений (секретарь  комисси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 балл – за выполнение разового пору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деятельности школы в СМИ, публикация творческих работ педагогов и учащихс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5 баллов – за каждую публикацию.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Классное руководство.</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ткрытых внеклассных мероприяти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 – открытое мероприятие на уровне   район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баллов – открытое мероприятие на уровне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 участия класса в школьных мероприятиях.</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за победу в школьном мероприяти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балла - за участие класса в школьном мероприяти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курсий, поездок, походов и других мероприятий вне стен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баллов - за каждое мероприяти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tcBorders>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характеристик по требованию вне стен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 балл -за каждую характеристику.</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tcBorders>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Особые надбавк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30" w:type="dxa"/>
            <w:tcBorders>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аж</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1 балл  за 1 проработанный год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рганизацию и проведение летнего отдыха в ЛОЛ</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 бал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тегорию</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10</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ервая-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tcBorders>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разовани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10</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Средне-специально-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баллов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экспертной группы ______________________/Перунова Г.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экспертной группы ______________________/Черкасова Г.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Борисов С.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Нестерова Н.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Должанских М.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Булавкина В.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Ковтун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езультатами оценки экспертной группой моего  портфолио ознакомл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 подпись)          ( расшифровка подписи)</w:t>
      </w:r>
    </w:p>
    <w:sectPr>
      <w:type w:val="nextPage"/>
      <w:pgSz w:w="11906" w:h="16838"/>
      <w:pgMar w:left="1418" w:right="1274" w:gutter="0" w:header="0" w:top="142"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4"/>
      <w:szCs w:val="20"/>
    </w:rPr>
  </w:style>
  <w:style w:type="character" w:styleId="Style13">
    <w:name w:val="Основной текст Знак"/>
    <w:basedOn w:val="DefaultParagraphFont"/>
    <w:qFormat/>
    <w:rPr>
      <w:rFonts w:ascii="Times New Roman" w:hAnsi="Times New Roman" w:eastAsia="Times New Roman" w:cs="Times New Roman"/>
      <w:sz w:val="24"/>
      <w:szCs w:val="20"/>
    </w:rPr>
  </w:style>
  <w:style w:type="character" w:styleId="2">
    <w:name w:val="Основной текст 2 Знак"/>
    <w:basedOn w:val="DefaultParagraphFont"/>
    <w:qFormat/>
    <w:rPr>
      <w:rFonts w:ascii="Times New Roman" w:hAnsi="Times New Roman" w:eastAsia="Times New Roman" w:cs="Times New Roman"/>
      <w:sz w:val="24"/>
      <w:szCs w:val="20"/>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odyText2">
    <w:name w:val="Body Text 2"/>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ar-SA"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8:00Z</dcterms:created>
  <dc:creator>user</dc:creator>
  <dc:description/>
  <dc:language>en-US</dc:language>
  <cp:lastModifiedBy>Admin</cp:lastModifiedBy>
  <cp:lastPrinted>2014-12-25T15:09:00Z</cp:lastPrinted>
  <dcterms:modified xsi:type="dcterms:W3CDTF">2014-12-25T0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