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39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школы направлен на решение следующих задач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максимально вариативной образовательной среды путем фиксации минимального объема изучения укрупненных образовательных обла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азового образования для каждого школьни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ативное изучение отдельных дисциплин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индивидуального подхода к учащимся, создание адаптивной образовательной сред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творческих способ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Коловская средняя общеобразовательная  школа является общеобразовательной, работает в режиме пятидневной учебной недели (6-9 классы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 усвоения образовательных програм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 общее 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– пять лет. Продолжительность учебного года составляет для 6—9 классов   34 учебных нед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 урока для учащихся 6-9  классов –40 минут (</w:t>
      </w:r>
      <w:r>
        <w:rPr>
          <w:rFonts w:cs="Times New Roman" w:ascii="Times New Roman" w:hAnsi="Times New Roman"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ие задания даются обучающимся с учетом возможности их выполнения в следующих пределах: </w:t>
      </w:r>
      <w:r>
        <w:rPr>
          <w:rFonts w:cs="Times New Roman" w:ascii="Times New Roman" w:hAnsi="Times New Roman"/>
          <w:sz w:val="24"/>
          <w:szCs w:val="24"/>
        </w:rPr>
        <w:t>(в астрономических часах):во 2 - 3 классах - 1,5 ч., в 4 - 5 классах - 2 ч., в 6 - 8 классах - 2,5 ч., в 9 классах - до 3,5 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е количество часов на изучение каждой образовательной области определено в инвариантной части согласно  Федерального базисного плана, там же определена предельно допустимая нагрузка учащихся, в соответствии с этими требованиями и составлялся учебный план МБОУ Коловская СОШ на 2015 – 2016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включает в себя все обязательные учебные предметы, предусмотренные федеральным базисным учебным планом: «русский язык», «литература», «иностранный язык», «математика», «информатика и ИКТ», «история», «обществознание </w:t>
      </w:r>
      <w:r>
        <w:rPr>
          <w:rFonts w:cs="Times New Roman" w:ascii="Times New Roman" w:hAnsi="Times New Roman"/>
          <w:sz w:val="24"/>
          <w:szCs w:val="24"/>
        </w:rPr>
        <w:t xml:space="preserve">(включая экономику и право)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еография», «природоведение», «физика», «химия», «биология», «искусство (музыка и ИЗО)», «технология», «основы безопасности жизнедеятельности», «физическая культура».                                                                                                                                        Учебный предмет «Русский язык» изучаетс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на изучение русского языка отводится 3 часа в неделю и 3 и 1  часа добавлено из школьного компонента на выполнение программы (</w:t>
      </w:r>
      <w:r>
        <w:rPr>
          <w:rFonts w:cs="Times New Roman" w:ascii="Times New Roman" w:hAnsi="Times New Roman"/>
          <w:color w:val="000000"/>
        </w:rPr>
        <w:t>реализуется программа</w:t>
      </w:r>
      <w:r>
        <w:rPr>
          <w:rFonts w:cs="Times New Roman" w:ascii="Times New Roman" w:hAnsi="Times New Roman"/>
        </w:rPr>
        <w:t xml:space="preserve"> М.Т. Баранова, Т.А. Ладыженской, Н.М. Шанского  «Русский язык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лассе на  изучение отводится 3 часа в неделю 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- 2 часа в неделю - это предусмотрено программ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Литература» изучаетс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лассы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ы на изучение предмета отводится по 2 часа,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по 3 часа в неделю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Иностранный язык» изучаетс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 по 3 часа в неделю. Учебный предмет «Математика» изучае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по 5 часов в неделю,  в 6,7,8,9 классе добавлено по  1 часу из школьного компонента для  проведения ИГ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Информатика и ИКТ» изучаетс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на изучение информатики отводится 1 час в неделю, 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2 часа из федерального компонента.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История» изуч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 по 2 часа в неделю, в 9 классе 3 часа в недел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Обществознание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е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по 1 часу в недел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География» изучаетс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 - по 2 часа в неделю.</w:t>
      </w:r>
      <w:r>
        <w:rPr>
          <w:rFonts w:cs="Times New Roman" w:ascii="Times New Roman" w:hAnsi="Times New Roman"/>
        </w:rPr>
        <w:t xml:space="preserve"> ( В 6 классе реализуется программа начального курса географии А.А. Летягина, И.В. Душиной, В.Б. Пятуниной и др., рассчитанная на 2 часа в неделю)</w:t>
      </w:r>
      <w:r>
        <w:rPr>
          <w:rFonts w:cs="Times New Roman" w:ascii="Times New Roman" w:hAnsi="Times New Roman"/>
          <w:color w:val="000000"/>
          <w:sz w:val="24"/>
          <w:szCs w:val="24"/>
        </w:rPr>
        <w:t>.  В 6 и 8 классах ведётся краеведческий курс «География Алтайского края» по 1 ча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Физика» изучае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по 2 часа в неделю.                                                        Учебный предмет «Химия» изучае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по 2 часа в недел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предметы Искусство(музыка и ИЗО ) изучаются по одному часу в неделю музыка с 6 по 7 классы, ИЗО –с 6 по 7 класс, искусство 8-9 классы. И в дополнение к обязательным часам введены  курсы по выбору в 9-ом классе выделено по 0,5 ч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курсы  «Выбор профессии» - 0,5 ч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«Коварные знаки препинания» – 0,5 ч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ы направлены на реализацию интересов, способностей и возможностей личности, формирование новых знаний, что предоставляет обучающимся возможность выбора широкого спектра занятий, направленных на всестороннее развитие личности каждого ребенка.                                                                                                                                                             Учебный предмет «Биология»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лассе – 2 часа (</w:t>
      </w:r>
      <w:r>
        <w:rPr>
          <w:rFonts w:cs="Times New Roman" w:ascii="Times New Roman" w:hAnsi="Times New Roman"/>
          <w:color w:val="000000"/>
        </w:rPr>
        <w:t>реализуется программа В.В. Пасечника, В.В. Латюшина, В. М. Пакулово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по 2 часа в недел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предметы: «Музыка» изучае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по 1 часу в неделю, «Изобразительное искусство» изучае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по 1 часу в неделю.                                                                                                                                             Учебный предмет «Технология» изучается по 2 часа в неделю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, 1 час в неделю -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воение содержания учебного предмета «Физическая культура» выделяется по 3 часа в недел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ной ступени общего образования в 8-ом классе  вводится для изучения учебный предмет «Основы безопасности жизнедеятельности». На его освоение отведен 1 час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за счет федерального компонента, а начиная с 5-го по 9-  ый  класс этот предмет ведётся интегрировано с уроками физ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в школе уделяется формированию у школьников  навыков здорового образа жизни, элементарных знаний о поведении в экстремальных ситуациях, в том числе как участников дорожного движения. Введение систематического обучения детей безопасному поведению на дорогах и воспитание у них навыков такого поведения — это необходимый шаг к предотвращению трагедий. Интегрировано с уроками физической культуры и на классных часах  ведётся,  ОБЖ и ПД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  краеведения  ведётся интегрировано с уроками: география, история, литература, изобразительное искусст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полнение к обязательным предметам введенные курсы по выбору, за счет часов школьного </w:t>
      </w:r>
      <w:r>
        <w:rPr>
          <w:rFonts w:cs="Times New Roman" w:ascii="Times New Roman" w:hAnsi="Times New Roman"/>
          <w:sz w:val="24"/>
          <w:szCs w:val="24"/>
        </w:rPr>
        <w:t>компонента  помогающие  школе в реализации интересов, способностей и возможностей личности, формировании новых знаний, что предоставляет обучающимся возможность выбора широкого спектра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правленных на всестороннее развитие личности каждого ребенка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функциональной грамотности,  необходимой в современном обществе, как по математическому и естественнонаучному, так и по социально-культурному направления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 на 2015-2016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- 9 класс</w:t>
      </w:r>
    </w:p>
    <w:tbl>
      <w:tblPr>
        <w:tblW w:w="977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000"/>
        <w:gridCol w:w="1000"/>
        <w:gridCol w:w="1125"/>
        <w:gridCol w:w="1000"/>
        <w:gridCol w:w="1125"/>
        <w:gridCol w:w="1155"/>
      </w:tblGrid>
      <w:tr>
        <w:trPr>
          <w:trHeight w:val="150" w:hRule="atLeast"/>
        </w:trPr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</w:tr>
      <w:tr>
        <w:trPr/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 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10" w:hRule="atLeast"/>
        </w:trPr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/К «Выбор професси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/К «Коварные знаки препина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Алтайского кра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ультуры Алта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Алтайского кра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пятидневной учебной не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3"/>
        </w:rPr>
      </w:pPr>
      <w:r>
        <w:rPr>
          <w:rFonts w:cs="Times New Roman" w:ascii="Times New Roman" w:hAnsi="Times New Roman"/>
          <w:i/>
          <w:color w:val="000000"/>
        </w:rPr>
        <w:t>1.Реализуется программа</w:t>
      </w:r>
      <w:r>
        <w:rPr>
          <w:rFonts w:cs="Times New Roman" w:ascii="Times New Roman" w:hAnsi="Times New Roman"/>
          <w:i/>
        </w:rPr>
        <w:t xml:space="preserve"> М.Т. Баранова, Т.А. Ладыженской, Н.М. Шанского  «Русский язык», рассчитанная на 5 часов в 6 классе и на 5 часов в 7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spacing w:val="3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2.Реализуется программа В.В. Пасечника, В.В. Латюшина, В. М. Пакуловой  по биологии рассчитанная на 2 часа в неде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3.Реализуется программа </w:t>
      </w:r>
      <w:r>
        <w:rPr>
          <w:rFonts w:cs="Times New Roman" w:ascii="Times New Roman" w:hAnsi="Times New Roman"/>
          <w:i/>
        </w:rPr>
        <w:t>А.А. Летягина, И.В. Душиной, В.Б. Пятуниной и др. ,по географии, рассчитанная на 2 часа в неде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 изучении  всех  предметов  в  каждой  области  используются  общеобразовательные  программы  и  учеб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1842"/>
        <w:gridCol w:w="1449"/>
      </w:tblGrid>
      <w:tr>
        <w:trPr/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обще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08, 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, Коровин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в двух частях 6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, 2010, 2008,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м И.Л., Садомова Л.В., Санникова Л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Жохов В.И., Чесноков А.С., Шварцбурд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08, 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/под ред. А.А. Сванидзе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4, 2010, 2008, 20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История России. 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 древнейших времён до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конца ХVI века.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ru-RU"/>
              </w:rPr>
              <w:t>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, Иванова Л.Ф. и др. /под ред. Боголюбова Л.Н., Ивановой Л.Ф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ова Н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чальный курс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Бактерии, грибы, растения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Неменского Б.М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в жизн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.Н. Правдюк, П.С. Самородский, В.Д. /под ред. Симоненко В. Д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Туревский И.М., Торочкова Т.Ю. и др. /под ред. М.Я. Виленского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-7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 2006, 2007</w:t>
            </w:r>
          </w:p>
        </w:tc>
      </w:tr>
      <w:tr>
        <w:trPr/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2009, 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в двух частях 7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м И.Л., Садом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, Суворова С.Б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 2009, 2010, 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, 1500 – 18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История России. 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Конец ХVI – ХVIII век.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7 кл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ультуры Алтая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нау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/под ред. Л.Н. Боголюбова, Л.Ф. Ивановой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Щенев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, Шапкин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 2009, 2010, 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итерских, Г.Е. Гуров /под ред. Б.М. Неменского/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изайн и архитектура в жизни человека.7-8 клас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моненко В.Д., Тищенко А.Т., Самородский П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Туревский И.М., Торочкова Т.Ю. и др. /под ред. М.Я. Виленского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-7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 2006, 2007</w:t>
            </w:r>
          </w:p>
        </w:tc>
      </w:tr>
      <w:tr>
        <w:trPr/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хударов С.Г., Крючкова С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Л.Ю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,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в двух частях 8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2, 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м И.Л., Садомова Л.В., Крылова Ж.Я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, Суворова С.Б. /под ред. С.А. Теляковского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0, 2011, 20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, Л.А. Залогова, С.В. Русаков, Л.В. Шеста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, 1800 – 19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голюбов Л. Н., Городецкая Н. И., Иванова Л.Ф. /под ред. Л.Н. Боголюбова, Н.И. Городецкой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С.В., Родин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2, 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Маш Р.Д., Беляев И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итерских, Г.Е. Гуров /под ред. Б.М. Неменского/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изайн и архитектура в жизни человека.7-8 клас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Кашекова И.Э., Критская Е.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под ред.А.Т. Смирнова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/под ред. В.И. Ляха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8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 20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 Гончаров, Е.В. Елисеева, А.А. Электов и др. /под ред. В.Д. Симоненко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, 2005</w:t>
            </w:r>
          </w:p>
        </w:tc>
      </w:tr>
      <w:tr>
        <w:trPr/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а С.Е., Максимов Л.Ю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 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, Збарский И.С. /под ред. В.Я. Коровиной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В 2 частях. 9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, 2007, 2006, 2009,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, Суворова С.Б. /под ред. С.А. Теляковского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 2009, 2010, 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, Л.А. Залогова, С.В. Русаков, Л.В. Шеста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Данилов А.А., Косулина Л.Г., Брандт М. 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ХХ – начало ХХI века. 9 кл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голюбов Л.Н., Матвеев А.И., Жильцова Е.И.и др. /под ред. Л.Н.Боголюбова, А.И. Матвеева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Ром В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Население и хозяйство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08, 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С.В., Родин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 2008, 20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В., Пасечник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Введение в общую биологию и экологию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Кашекова И.Э., Критская Е.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/под ред. В.И. Ляха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8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 20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Ревяки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Алтайского края. 6 и 8 кл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385435</wp:posOffset>
              </wp:positionV>
              <wp:extent cx="861060" cy="328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25.9pt;mso-wrap-distance-left:9.05pt;mso-wrap-distance-right:9.05pt;mso-wrap-distance-top:0pt;mso-wrap-distance-bottom:0pt;margin-top:424.05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58750</wp:posOffset>
              </wp:positionH>
              <wp:positionV relativeFrom="page">
                <wp:posOffset>4898390</wp:posOffset>
              </wp:positionV>
              <wp:extent cx="761365" cy="894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70.45pt;mso-wrap-distance-left:9.05pt;mso-wrap-distance-right:9.05pt;mso-wrap-distance-top:0pt;mso-wrap-distance-bottom:0pt;margin-top:385.7pt;mso-position-vertical-relative:page;margin-left:1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48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FF000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" w:hAnsi="Calibri" w:eastAsia="Times New Roman" w:cs="Times New Roman"/>
      <w:i/>
      <w:color w:val="FF0000"/>
    </w:rPr>
  </w:style>
  <w:style w:type="character" w:styleId="Style13">
    <w:name w:val="Основной текст с отступом Знак"/>
    <w:basedOn w:val="1"/>
    <w:qFormat/>
    <w:rPr/>
  </w:style>
  <w:style w:type="character" w:styleId="11">
    <w:name w:val="Основной текст с отступом Знак1"/>
    <w:qFormat/>
    <w:rPr>
      <w:rFonts w:ascii="Calibri" w:hAnsi="Calibri" w:eastAsia="Calibri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AA">
    <w:name w:val="Heading 1 A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ヒラギノ角ゴ Pro W3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2" w:before="0" w:after="0"/>
      <w:ind w:left="0" w:right="0" w:firstLine="567"/>
      <w:jc w:val="both"/>
    </w:pPr>
    <w:rPr>
      <w:rFonts w:eastAsia="Calibri"/>
      <w:b/>
      <w:sz w:val="24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6:00Z</dcterms:created>
  <dc:creator>Светлана</dc:creator>
  <dc:description/>
  <cp:keywords/>
  <dc:language>en-US</dc:language>
  <cp:lastModifiedBy>Admin</cp:lastModifiedBy>
  <cp:lastPrinted>2015-08-27T20:45:00Z</cp:lastPrinted>
  <dcterms:modified xsi:type="dcterms:W3CDTF">2016-03-20T07:17:00Z</dcterms:modified>
  <cp:revision>2</cp:revision>
  <dc:subject/>
  <dc:title/>
</cp:coreProperties>
</file>