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ind w:left="0" w:right="0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Коловская СОШ соответствует базисному учебному плану общеобразовательных школ,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spacing w:lineRule="auto" w:line="240" w:before="0" w:after="0"/>
        <w:ind w:left="0" w:right="0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spacing w:lineRule="auto" w:line="240" w:before="0" w:after="0"/>
        <w:ind w:left="0" w:right="0" w:firstLine="705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направлен на решение следующих 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школь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 xml:space="preserve">  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тивное изучение отдельных дисциплин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>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творческих способностей учащих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Коловская средняя общеобразовательная  школа является общеобразовательной, работает в режиме пятидневной учебной недели (5 класс)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 усвоения образовательных програм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 общее 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пять лет. Продолжительность учебного года составляет для 5 класса –   34 учебных недел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 урока для учащихся 5  класса –40 минут (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</w:t>
      </w:r>
      <w:r>
        <w:rPr>
          <w:rFonts w:cs="Times New Roman" w:ascii="Times New Roman" w:hAnsi="Times New Roman"/>
          <w:sz w:val="24"/>
          <w:szCs w:val="24"/>
        </w:rPr>
        <w:t>(в астрономических часах):во 2 - 3 классах - 1,5 ч., в 4 - 5 классах - 2 ч., в 6 - 8 классах - 2,5 ч., в 9 классах - до 3,5 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часов на изучение каждой образовательной области определено в инвариантной части согласно   ООП ООО, там же определена предельно допустимая нагрузка учащихся, в соответствии с этими требованиями и составлялся учебный план МБОУ Коловская СОШ на 2015 – 2016 учебный год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ключает в себя все обязательные учебные предметы, предусмотренные федеральным базисным учебным планом: «русский язык», «литература», «иностранный язык», «математика», «история», «география», «биология», «искусство (музыка и ИЗО)», «технология», «физическая культура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Русский язык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, на его изучение отводится 5 часов в неделю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Литература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, на его изучение отводится 3 часа   (Реализуется программа по литературе В.Я. Коровиной, В.П. Журавлева, В.И. Коровина,И.С. Збарского, В.П. Полухиной, рассчитанная на 3 часа)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остранный язык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о 3 часа в неделю. Учебный предмет «Математи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5 часов в недел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тория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, на изучение отводится   2 часа в неделю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География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. Отводится 1 час в недел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Биология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лассе – 2 часа (</w:t>
      </w:r>
      <w:r>
        <w:rPr>
          <w:rFonts w:cs="Times New Roman" w:ascii="Times New Roman" w:hAnsi="Times New Roman"/>
          <w:color w:val="000000"/>
        </w:rPr>
        <w:t xml:space="preserve">реализуется программа  </w:t>
      </w:r>
      <w:r>
        <w:rPr>
          <w:rFonts w:cs="Times New Roman" w:ascii="Times New Roman" w:hAnsi="Times New Roman"/>
          <w:sz w:val="24"/>
          <w:szCs w:val="24"/>
        </w:rPr>
        <w:t>А.А. Плешакова, Н.И. Сонин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едметы: «Музы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о 1 часу в неделю, «Изобразительное искусство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о 1 часу в недел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Технология» изучается 2 часа в неделю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воение содержания учебного предмета «Физическая культура» выделяется по 3 часа в неделю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школе уделяется формированию у школьников  навы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,  ОБЖ и ПД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 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в расчете на 5267 часов за весь период обучения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65"/>
        <w:gridCol w:w="775"/>
        <w:gridCol w:w="754"/>
        <w:gridCol w:w="22"/>
        <w:gridCol w:w="776"/>
        <w:gridCol w:w="746"/>
        <w:gridCol w:w="528"/>
        <w:gridCol w:w="929"/>
      </w:tblGrid>
      <w:tr>
        <w:trPr>
          <w:trHeight w:val="54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-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рограмма Плешакова А.А.Сонина Н.И. «Введение в биологию», рассчитанная на 2 ча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-реализуется программа </w:t>
      </w:r>
      <w:r>
        <w:rPr>
          <w:rFonts w:cs="Times New Roman" w:ascii="Times New Roman" w:hAnsi="Times New Roman"/>
          <w:sz w:val="28"/>
          <w:szCs w:val="28"/>
        </w:rPr>
        <w:t>Виленского М.Я.Туревского И.М., Торочкова Т.Ю. и др. /под ред. М.Я. Виленского/Физкультура 5-7 классы, рассчитанная на 3 час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зучении всех  предметов  в  каждой  области  используются  общеобразовательные  программы  и  учебники: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77"/>
        <w:gridCol w:w="1842"/>
        <w:gridCol w:w="1449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/под ред. Н.М. Шанский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 частях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двух частях 5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Рыж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Жохов В.И., Чесноков А.С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-6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А. Плешаков, Н.И. Со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биологию. 5 класс. (Си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mall1"/>
                <w:rFonts w:cs="Times New Roman" w:ascii="Times New Roman" w:hAnsi="Times New Roman"/>
                <w:sz w:val="24"/>
              </w:rPr>
              <w:t>Горяева Н. А., Островская О.В. /под ред. Б.М. Немен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2006, 200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Н. Правдюк, П.С. Самородский, В.Д. Симоненко и др. /под ред. В.Д. Симоненк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right="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1">
    <w:name w:val="small1"/>
    <w:basedOn w:val="Style13"/>
    <w:qFormat/>
    <w:rPr/>
  </w:style>
  <w:style w:type="character" w:styleId="InternetLink">
    <w:name w:val="Hyperlink"/>
    <w:basedOn w:val="Style13"/>
    <w:rPr>
      <w:color w:val="7BA56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1:00Z</dcterms:created>
  <dc:creator>Admin</dc:creator>
  <dc:description/>
  <dc:language>en-US</dc:language>
  <cp:lastModifiedBy>Admin</cp:lastModifiedBy>
  <cp:lastPrinted>2015-08-27T17:08:00Z</cp:lastPrinted>
  <dcterms:modified xsi:type="dcterms:W3CDTF">2015-08-27T13:10:00Z</dcterms:modified>
  <cp:revision>5</cp:revision>
  <dc:subject/>
  <dc:title/>
</cp:coreProperties>
</file>